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71780</wp:posOffset>
            </wp:positionV>
            <wp:extent cx="2791460" cy="3107690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Rumbo a Jerusal</w:t>
      </w:r>
      <w:r>
        <w:rPr>
          <w:b/>
          <w:sz w:val="72"/>
          <w:szCs w:val="72"/>
          <w:lang w:val="es-AR"/>
        </w:rPr>
        <w:t>é</w:t>
      </w:r>
      <w:r>
        <w:rPr>
          <w:b/>
          <w:sz w:val="72"/>
          <w:szCs w:val="72"/>
          <w:lang w:val="es-MX"/>
        </w:rPr>
        <w:t>n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1:1-1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647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Después de separarnos de ellos, zarpamos y navegamos directamente a Cos. Al día siguiente fuimos a Rodas, y de allí a Pátara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omo encontramos un barco que iba para Fenicia, subimos a bordo y zarpamos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Después de avistar Chipre y de pasar al sur de la isla, navegamos hacia Siria y llegamos a Tiro, donde el barco tenía que descar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7.7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s-C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Después de separarnos de ellos, zarpamos y navegamos directamente a Cos. Al día siguiente fuimos a Rodas, y de allí a Pátara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omo encontramos un barco que iba para Fenicia, subimos a bordo y zarpamos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Después de avistar Chipre y de pasar al sur de la isla, navegamos hacia Siria y llegamos a Tiro, donde el barco tenía que descar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Después de separarse, ¿Hacia donde naveg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dónde fueron e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encontraron al llegar a P</w:t>
      </w:r>
      <w:r>
        <w:rPr>
          <w:sz w:val="36"/>
          <w:szCs w:val="36"/>
          <w:lang w:val="es-AR"/>
        </w:rPr>
        <w:t>á</w:t>
      </w:r>
      <w:r>
        <w:rPr>
          <w:sz w:val="36"/>
          <w:szCs w:val="36"/>
          <w:lang w:val="es-MX"/>
        </w:rPr>
        <w:t>tar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ara donde iba el barc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dónde navegaron después de visitar Chip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De ultimo a donde lleg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0</wp:posOffset>
                </wp:positionV>
                <wp:extent cx="5647690" cy="165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4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lí encontramos a los discípulos y nos quedamos con ellos siete días. Ellos, por medio del Espíritu, exhortaron a Pablo a que no subiera a Jerusalén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ero al cabo de algunos días, partimos y continuamos nuestro viaje. Todos los discípulos, incluso las mujeres y los niños, nos acompañaron hasta las afueras de la ciudad, y allí en la playa nos arrodillamos y ora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30pt;mso-wrap-distance-left:9.05pt;mso-wrap-distance-right:9.05pt;mso-wrap-distance-top:0pt;mso-wrap-distance-bottom:0pt;margin-top: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4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lí encontramos a los discípulos y nos quedamos con ellos siete días. Ellos, por medio del Espíritu, exhortaron a Pablo a que no subiera a Jerusalén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ero al cabo de algunos días, partimos y continuamos nuestro viaje. Todos los discípulos, incluso las mujeres y los niños, nos acompañaron hasta las afueras de la ciudad, y allí en la playa nos arrodillamos y ora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es encontraron en Tir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ntos días se quedaron con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medio de quien exhortaron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es los acompañaron hasta las afuera de la ciu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Qué hicieron cuando estaban en la play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6530</wp:posOffset>
                </wp:positionV>
                <wp:extent cx="56476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6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uego de despedirnos, subimos a bordo y ellos regresaron a sus hogares.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Nosotros continuamos nuestro viaje en barco desde Tiro y arribamos a Tolemaida, donde saludamos a los hermanos y nos quedamos con ellos un 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9.7pt;mso-wrap-distance-left:9.05pt;mso-wrap-distance-right:9.05pt;mso-wrap-distance-top:0pt;mso-wrap-distance-bottom:0pt;margin-top:1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6-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uego de despedirnos, subimos a bordo y ellos regresaron a sus hogares.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Nosotros continuamos nuestro viaje en barco desde Tiro y arribamos a Tolemaida, donde saludamos a los hermanos y nos quedamos con ellos un d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después de despedirs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sde donde viajaron en barc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arrib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A quienes saludaron en Tolemai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 tiempo se quedaron con los herman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6095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8-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lang w:val="es-AR"/>
                              </w:rPr>
                              <w:t xml:space="preserve"> Al día siguiente salimos y llegamos a Cesarea, y nos hospedamos en casa de Felipe el evangelista, que era uno de los siete;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lang w:val="es-AR"/>
                              </w:rPr>
                              <w:t xml:space="preserve"> éste tenía cuatro hijas solteras que profetizaban.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lang w:val="es-AR"/>
                              </w:rPr>
                              <w:t xml:space="preserve"> Llevábamos allí varios días, cuando bajó de Judea un profeta llamado Ágab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8-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lang w:val="es-AR"/>
                        </w:rPr>
                        <w:t xml:space="preserve"> Al día siguiente salimos y llegamos a Cesarea, y nos hospedamos en casa de Felipe el evangelista, que era uno de los siete;</w:t>
                      </w:r>
                      <w:r>
                        <w:rPr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lang w:val="es-AR"/>
                        </w:rPr>
                        <w:t xml:space="preserve"> éste tenía cuatro hijas solteras que profetizaban. </w:t>
                      </w:r>
                      <w:r>
                        <w:rPr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lang w:val="es-AR"/>
                        </w:rPr>
                        <w:t xml:space="preserve"> Llevábamos allí varios días, cuando bajó de Judea un profeta llamado Ága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E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49880"/>
                            <a:ext cx="227880" cy="114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17480"/>
                            <a:ext cx="227880" cy="114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19;width:17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251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615;top:1181;width:358;height:1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;top:1130;width:358;height:1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dónde llegaron al día sigui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casa de quien se hospedaron en Cesare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as hijas tenia Felipe el evangelist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hacían las cuatro hijas solter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Cómo se llamaba el profeta que bajo de Jude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5647690" cy="1391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1-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Éste vino a vernos y, tomando el cinturón de Pablo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se ató con él de pies y manos,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y dijo: —Así dice el Espíritu Santo: "De esta manera atarán los judíos de Jerusalén al dueño de este cinturón, y lo entregarán en manos de los gentiles."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oír esto, nosotros y los de aquel lugar le rogamos a Pablo que no subiera a Jerusalén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9.6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1-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Éste vino a vernos y, tomando el cinturón de Pablo, 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AR"/>
                        </w:rPr>
                        <w:t>se ató con él de pies y manos,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y dijo: —Así dice el Espíritu Santo: "De esta manera atarán los judíos de Jerusalén al dueño de este cinturón, y lo entregarán en manos de los gentiles."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oír esto, nosotros y los de aquel lugar le rogamos a Pablo que no subiera a Jerusalén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1. ¿Qué hizo </w:t>
      </w:r>
      <w:r>
        <w:rPr>
          <w:sz w:val="36"/>
          <w:szCs w:val="36"/>
          <w:lang w:val="es-AR"/>
        </w:rPr>
        <w:t>Ágabo c</w:t>
      </w:r>
      <w:r>
        <w:rPr>
          <w:sz w:val="36"/>
          <w:szCs w:val="36"/>
          <w:lang w:val="es-MX"/>
        </w:rPr>
        <w:t>on el cinturón de Pablo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 xml:space="preserve">________________________________________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Completa lo que dijo del Espíritu Santo: Así _______ el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Santo: _____ esta __________ ataran 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Judíos ____ Jerusalén _____ dueño ____ este 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 xml:space="preserve">Y ____ entregaran _____ manos ____ los ___________”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 rogaron a Pablo los herm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5609590" cy="183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3-15)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  <w:r>
                              <w:rPr/>
                              <w:t xml:space="preserve"> —¿Por qué lloran? ¡Me parten el alma! —respondió Pablo—. Por el nombre del Señor Jesús estoy </w:t>
                            </w:r>
                            <w:r>
                              <w:rPr>
                                <w:u w:val="single"/>
                              </w:rPr>
                              <w:t>dispuesto no sólo a ser atado sino también a morir en Jerusalé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 xml:space="preserve"> Como no se dejaba convencer, desistimos exclamando:    —¡Que se haga la voluntad del Señor! 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 xml:space="preserve"> Después de esto, acabamos los preparativos y subimos a Jerusalé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3-15)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vertAlign w:val="superscript"/>
                        </w:rPr>
                        <w:t>13</w:t>
                      </w:r>
                      <w:r>
                        <w:rPr/>
                        <w:t xml:space="preserve"> —¿Por qué lloran? ¡Me parten el alma! —respondió Pablo—. Por el nombre del Señor Jesús estoy </w:t>
                      </w:r>
                      <w:r>
                        <w:rPr>
                          <w:u w:val="single"/>
                        </w:rPr>
                        <w:t>dispuesto no sólo a ser atado sino también a morir en Jerusalén.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/>
                        <w:t xml:space="preserve"> Como no se dejaba convencer, desistimos exclamando:    —¡Que se haga la voluntad del Señor! </w:t>
                      </w:r>
                      <w:r>
                        <w:rPr>
                          <w:vertAlign w:val="superscript"/>
                        </w:rPr>
                        <w:t>15</w:t>
                      </w:r>
                      <w:r>
                        <w:rPr/>
                        <w:t xml:space="preserve"> Después de esto, acabamos los preparativos y subimos a Jerusalé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egunta que les hizo Pablo: 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Pablo que estaba dispuesto a hacer por el nombre de Jesús? 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xclamaron los hermanos al no convencer a Pablo?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después de to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 xml:space="preserve">Como no se dejaba convencer, desistimos exclama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eastAsia="Verdana" w:cs="Verdana" w:ascii="Verdana" w:hAnsi="Verdana"/>
          <w:color w:val="000000"/>
          <w:lang w:val="es-CR"/>
        </w:rPr>
        <w:t xml:space="preserve">   </w:t>
      </w:r>
      <w:r>
        <w:rPr>
          <w:rFonts w:cs="Verdana" w:ascii="Verdana" w:hAnsi="Verdana"/>
          <w:color w:val="000000"/>
          <w:lang w:val="es-CR"/>
        </w:rPr>
        <w:t>—</w:t>
      </w:r>
      <w:r>
        <w:rPr>
          <w:rFonts w:cs="Verdana" w:ascii="Verdana" w:hAnsi="Verdana"/>
          <w:color w:val="000000"/>
          <w:lang w:val="es-CR"/>
        </w:rPr>
        <w:t xml:space="preserve">¡Que se haga la voluntad del Seño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Hechos 21:14 (Nueva Versión Internacional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647690" cy="1467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1:16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gunos de los discípulos de Cesarea nos acompañaron y nos llevaron a la casa de Mnasón, dond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íbamos a alojarnos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. Éste era de Chipre, y uno de los primeros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discípulos. </w:t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C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4"/>
                                <w:szCs w:val="4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5.5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1:16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gunos de los discípulos de Cesarea nos acompañaron y nos llevaron a la casa de Mnasón, donde 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AR"/>
                        </w:rPr>
                        <w:t>íbamos a alojarnos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>. Éste era de Chipre, y uno de los primeros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discípulos. </w:t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4"/>
                          <w:szCs w:val="44"/>
                          <w:lang w:val="es-C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4"/>
                          <w:szCs w:val="4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lang w:val="es-C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  <w:u w:val="single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los acompañ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casa de quien los llev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iban a hacer en casa de Mnas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e donde era Mnas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13:00Z</dcterms:created>
  <dc:creator>Garcia</dc:creator>
  <dc:description/>
  <cp:keywords/>
  <dc:language>en-US</dc:language>
  <cp:lastModifiedBy>Laura Garcia</cp:lastModifiedBy>
  <dcterms:modified xsi:type="dcterms:W3CDTF">2010-02-16T01:13:00Z</dcterms:modified>
  <cp:revision>2</cp:revision>
  <dc:subject/>
  <dc:title>Mi</dc:title>
</cp:coreProperties>
</file>