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  <w:lang w:val="es-MX"/>
        </w:rPr>
        <w:t>Mi 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142865" cy="27749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Llegada de Pablo a Jerusalén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1:17-2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0</wp:posOffset>
                </wp:positionV>
                <wp:extent cx="5647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17-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Cuando llegamos a Jerusalén, los creyentes nos recibieron calurosamente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 día siguiente Pablo fue con nosotros a ver a Jacobo, y todos los ancianos estaban presentes</w:t>
                            </w:r>
                            <w:r>
                              <w:rPr>
                                <w:lang w:val="es-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0.7pt;mso-wrap-distance-left:9.05pt;mso-wrap-distance-right:9.05pt;mso-wrap-distance-top:0pt;mso-wrap-distance-bottom:0pt;margin-top:1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17-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Cuando llegamos a Jerusalén, los creyentes nos recibieron calurosamente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 día siguiente Pablo fue con nosotros a ver a Jacobo, y todos los ancianos estaban presentes</w:t>
                      </w:r>
                      <w:r>
                        <w:rPr>
                          <w:lang w:val="es-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Escribe el nombre del lugar adonde llegaron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ómo los recibieron los creyent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 dónde fueron al día sigui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iénes estaban presentes tambié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5647690" cy="128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19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Después de saludarlos, Pablo les relató detalladamente lo que Dios había hecho entre los gentiles por medio de su ministerio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 oírlo, alabaron a Dios. Luego le dijeron a Pablo: «Ya ves, hermano, cuántos miles de judíos han creído, y todos ellos siguen aferrados a la l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00.9pt;mso-wrap-distance-left:9.05pt;mso-wrap-distance-right:9.05pt;mso-wrap-distance-top:0pt;mso-wrap-distance-bottom:0pt;margin-top: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19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Después de saludarlos, Pablo les relató detalladamente lo que Dios había hecho entre los gentiles por medio de su ministerio. </w:t>
                        <w:br/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 oírlo, alabaron a Dios. Luego le dijeron a Pablo: «Ya ves, hermano, cuántos miles de judíos han creído, y todos ellos siguen aferrados a la l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Pablo al encontrarse con los herman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relato detalladame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hacían los hermanos al oír a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 que le dijeron los hermanos a Pablo: “Ya _____, hermano, _________ miles ____ judíos 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reído, ___  todos _______ siguen __________  a 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6095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21-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21Ahora bien, han oído decir que tú enseñas que se aparten de Moisés todos los judíos que viven entre los gentiles. Les recomiendas que no circunciden a sus hijos ni vivan según nuestras costumbres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¿Qué vamos a hacer?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Sin duda se van a enterar de que has lleg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21-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21Ahora bien, han oído decir que tú enseñas que se aparten de Moisés todos los judíos que viven entre los gentiles. Les recomiendas que no circunciden a sus hijos ni vivan según nuestras costumbres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AR"/>
                        </w:rPr>
                        <w:t>¿Qué vamos a hacer?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Sin duda se van a enterar de que has lleg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Qué habían oído los judíos de las enseñanzas d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Entre quienes vivían est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a pregunta que los hermanos se hacían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De que se enterarían sin dud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6476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23-2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or eso, será mejor que sigas nuestro consejo. Hay aquí entre nosotros cuatro hombres que tienen que cumplir un voto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lévatelos, toma parte en sus ritos de purificación y paga los gastos que corresponden al voto de rasurarse la cabeza. Así todos sabrán que no son ciertos esos informes acerca de ti, sino que tú también vives en obediencia a la l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08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23-2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or eso, será mejor que sigas nuestro consejo. Hay aquí entre nosotros cuatro hombres que tienen que cumplir un voto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lévatelos, toma parte en sus ritos de purificación y paga los gastos que corresponden al voto de rasurarse la cabeza. Así todos sabrán que no son ciertos esos informes acerca de ti, sino que tú también vives en obediencia a la l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le aconsejaron que llevara con el?</w:t>
      </w:r>
    </w:p>
    <w:p>
      <w:pPr>
        <w:pStyle w:val="Normal"/>
        <w:ind w:left="63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Qué tenían que cumplir los cuatro hombres?</w:t>
      </w:r>
    </w:p>
    <w:p>
      <w:pPr>
        <w:pStyle w:val="Normal"/>
        <w:ind w:left="63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el consejo que le dieron a Pablo: llévatelos, ________ parte ____ sus ______ de _____________ y</w:t>
      </w:r>
    </w:p>
    <w:p>
      <w:pPr>
        <w:pStyle w:val="Normal"/>
        <w:ind w:left="63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aga ______ gastos _______ corresponden ____ voto</w:t>
      </w:r>
    </w:p>
    <w:p>
      <w:pPr>
        <w:pStyle w:val="Normal"/>
        <w:ind w:left="63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 rasurarse _____ cabeza. _____ todos __________</w:t>
      </w:r>
    </w:p>
    <w:p>
      <w:pPr>
        <w:pStyle w:val="Normal"/>
        <w:ind w:left="63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Que _____ son _________ esos  ___________ acerc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_____ ti, ______ que _____ también _______ e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Obediencia ___ la 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6476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 cuanto a los creyentes gentiles, ya les hemos comunicado por escrito nuestra decisión de que se abstengan de lo sacrificado a los ídolos, de sangre, de la carne de animales estrangulados y de la inmoralidad sexual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0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 cuanto a los creyentes gentiles, ya les hemos comunicado por escrito nuestra decisión de que se abstengan de lo sacrificado a los ídolos, de sangre, de la carne de animales estrangulados y de la inmoralidad sexual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es-MX"/>
        </w:rPr>
        <w:t>¿Qué les habían comunicado a los creyentes gentiles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s cuatro cosas de que tenían que abstenerse: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.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.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.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.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6476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 día siguiente Pablo se llevó a los hombres y se purificó con ellos. Luego entró en el templo para dar aviso de la fecha en que vencería el plazo de la purificación y se haría la ofrenda por cada uno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0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 día siguiente Pablo se llevó a los hombres y se purificó con ellos. Luego entró en el templo para dar aviso de la fecha en que vencería el plazo de la purificación y se haría la ofrenda por cada uno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se llevó Pablo al día siguie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juntamente con los hombr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A dónde entró en seguid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Para que entró en el temp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Jerusalén, los creyentes nos recibieron calurosamente. Hechos 21:17 (Nueva Versión Internacional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es-CR"/>
        </w:rPr>
      </w:pPr>
      <w:r>
        <w:rPr>
          <w:rFonts w:cs="Verdana" w:ascii="Verdana" w:hAnsi="Verdana"/>
          <w:color w:val="000000"/>
          <w:sz w:val="36"/>
          <w:szCs w:val="36"/>
          <w:lang w:val="es-CR"/>
        </w:rPr>
        <w:t>Dentro del pergamino escribe el texto de memoria y coloréalo.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/>
        </w:rPr>
      </w:pPr>
      <w:r>
        <w:rPr>
          <w:rFonts w:cs="Verdana" w:ascii="Verdana" w:hAnsi="Verdana"/>
          <w:color w:val="000000"/>
          <w:sz w:val="36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b/>
          <w:sz w:val="32"/>
          <w:szCs w:val="32"/>
          <w:u w:val="single"/>
          <w:lang w:val="es-E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371560" cy="3199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79;top:0;width:8458;height:503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1:00Z</dcterms:created>
  <dc:creator>Garcia</dc:creator>
  <dc:description/>
  <cp:keywords/>
  <dc:language>en-US</dc:language>
  <cp:lastModifiedBy>Laura Garcia</cp:lastModifiedBy>
  <dcterms:modified xsi:type="dcterms:W3CDTF">2010-03-09T02:21:00Z</dcterms:modified>
  <cp:revision>3</cp:revision>
  <dc:subject/>
  <dc:title>Mi</dc:title>
</cp:coreProperties>
</file>