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79070</wp:posOffset>
            </wp:positionV>
            <wp:extent cx="2802255" cy="3197860"/>
            <wp:effectExtent l="0" t="0" r="0" b="0"/>
            <wp:wrapTight wrapText="bothSides">
              <wp:wrapPolygon edited="0">
                <wp:start x="-42" y="0"/>
                <wp:lineTo x="-42" y="21565"/>
                <wp:lineTo x="21600" y="2156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l Arresto de Pablo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1:27-3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 Luego preguntó quién era y qué había hecho. Hechos 21:33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572389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1:27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27 Cuando estaban a punto de cumplirse los siete días, unos judíos de la provincia de Asia vieron a Pablo en el templo. Alborotaron a toda la multitud y le echaron mano,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8"/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8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1.3pt;mso-wrap-distance-left:9.05pt;mso-wrap-distance-right:9.05pt;mso-wrap-distance-top:0pt;mso-wrap-distance-bottom:0pt;margin-top:1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1:27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27 Cuando estaban a punto de cumplirse los siete días, unos judíos de la provincia de Asia vieron a Pablo en el templo. Alborotaron a toda la multitud y le echaron mano,</w:t>
                      </w:r>
                      <w:r>
                        <w:rPr>
                          <w:rFonts w:cs="Verdana" w:ascii="Verdana" w:hAnsi="Verdana"/>
                          <w:color w:val="000000"/>
                          <w:szCs w:val="28"/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28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estaba a punto de cumplirse?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es vieron a Pablo en el temp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  <w:lang w:val="es-MX"/>
        </w:rPr>
        <w:t>¿De donde eran los judí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 alborotaron los judí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cieron con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 Luego preguntó quién era y qué había hecho. Hechos 21:33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6095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1:28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28 gritando: «¡Israelitas! ¡Ayúdennos! Éste es el individuo que anda por todas partes enseñando a toda la gente contra nuestro pueblo, nuestra ley y este lugar. Además, hasta ha metido a unos griegos en el templo, y ha profanado este lugar santo.»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8"/>
                                <w:lang w:val="es-C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1:28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28 gritando: «¡Israelitas! ¡Ayúdennos! Éste es el individuo que anda por todas partes enseñando a toda la gente contra nuestro pueblo, nuestra ley y este lugar. Además, hasta ha metido a unos griegos en el templo, y ha profanado este lugar santo.»</w:t>
                      </w:r>
                      <w:r>
                        <w:rPr>
                          <w:rFonts w:cs="Verdana" w:ascii="Verdana" w:hAnsi="Verdana"/>
                          <w:color w:val="000000"/>
                          <w:szCs w:val="28"/>
                          <w:lang w:val="es-C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CR"/>
        </w:rPr>
      </w:pPr>
      <w:r>
        <w:rPr>
          <w:b/>
          <w:bCs/>
          <w:sz w:val="48"/>
          <w:szCs w:val="48"/>
          <w:u w:val="single"/>
          <w:lang w:val="es-CR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enes les pedían ayud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Escribe lo que decían que andaba haciendo Pablo por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todas partes: 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A quienes decían que había metido en el temp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Según ellos: ¿qué había hecho Pablo en ese luga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 Luego preguntó quién era y qué había hecho. Hechos 21:33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56095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1:29-30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29 Ya antes habían visto en la ciudad a Trófimo el efesio en compañía de Pablo, y suponían que Pablo lo había metido en el templo. 30 Toda la ciudad se alborotó. La gente se precipitó en masa, agarró a Pablo y lo sacó del templo a rastras, e inmediatamente se cerraron las puerta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1:29-30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29 Ya antes habían visto en la ciudad a Trófimo el efesio en compañía de Pablo, y suponían que Pablo lo había metido en el templo. 30 Toda la ciudad se alborotó. La gente se precipitó en masa, agarró a Pablo y lo sacó del templo a rastras, e inmediatamente se cerraron las puertas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en habían visto en la ciudad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En compañía de quien habían visto a Trófim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suponían de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paso con toda la ciudad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é hizo la gente en mas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Cómo sacaron a Pablo del temp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 Luego preguntó quién era y qué había hecho. Hechos 21:33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  <w:lang w:val="es-CR" w:eastAsia="en-US"/>
        </w:rPr>
      </w:pPr>
      <w:r>
        <w:rPr>
          <w:b/>
          <w:bCs/>
          <w:sz w:val="36"/>
          <w:szCs w:val="36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56095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chos21:31-32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31 Estaban por matarlo, cuando se le informó al comandante del batallón romano que toda la ciudad de Jerusalén estaba amotinada.32 En seguida tomó algunos centuriones con sus tropas, y bajó corriendo hacia la multitud. Al ver al comandante y a sus soldados, los amotinados dejaron de golpear a Pabl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chos21:31-32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31 Estaban por matarlo, cuando se le informó al comandante del batallón romano que toda la ciudad de Jerusalén estaba amotinada.32 En seguida tomó algunos centuriones con sus tropas, y bajó corriendo hacia la multitud. Al ver al comandante y a sus soldados, los amotinados dejaron de golpear a Pab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estaban por hacer con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 xml:space="preserve">¿A quien se le informó que la ciudad de Jerusalén 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taba amotinada? _______________________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seguida ¿A quienes tomo el comandant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bajo hacia la multitud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Qué hicieron al ver comandante y a sus soldad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 Luego preguntó quién era y qué había hecho. Hechos 21:33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609590" cy="1255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1:33-34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33 El comandante se abrió paso, lo arrestó y ordenó que lo sujetaran con dos cadenas. Luego preguntó quién era y qué había hecho.34 Entre la multitud cada uno gritaba una cosa distinta. Como el comandante no pudo averiguar la verdad a causa del alboroto, mandó que condujeran a Pablo al cuartel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8.85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1:33-34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33 El comandante se abrió paso, lo arrestó y ordenó que lo sujetaran con dos cadenas. Luego preguntó quién era y qué había hecho.34 Entre la multitud cada uno gritaba una cosa distinta. Como el comandante no pudo averiguar la verdad a causa del alboroto, mandó que condujeran a Pablo al cuartel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CR"/>
        </w:rPr>
      </w:pPr>
      <w:r>
        <w:rPr>
          <w:b/>
          <w:bCs/>
          <w:sz w:val="28"/>
          <w:szCs w:val="28"/>
          <w:lang w:val="es-CR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el comandante con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Qué ordenó que hicieran con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o que preguntó el comandante: 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respondió la multitud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l no poder averiguar la verdad ¿adónde mando a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que condujeran a Pablo?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 Luego preguntó quién era y qué había hecho. Hechos 21:33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5609590" cy="1037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1:35-3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CR"/>
                              </w:rPr>
                              <w:t>35 Cuando Pablo llegó a las gradas, los soldados tuvieron que llevárselo en vilo debido a la violencia de la turba.36 El pueblo en masa iba detrás gritando: «¡Que lo maten!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1:35-36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CR"/>
                        </w:rPr>
                        <w:t>35 Cuando Pablo llegó a las gradas, los soldados tuvieron que llevárselo en vilo debido a la violencia de la turba.36 El pueblo en masa iba detrás gritando: «¡Que lo maten!»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CR"/>
        </w:rPr>
      </w:pPr>
      <w:r>
        <w:rPr>
          <w:b/>
          <w:bCs/>
          <w:sz w:val="48"/>
          <w:szCs w:val="48"/>
          <w:u w:val="single"/>
          <w:lang w:val="es-C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CR"/>
        </w:rPr>
      </w:pPr>
      <w:r>
        <w:rPr>
          <w:b/>
          <w:bCs/>
          <w:sz w:val="28"/>
          <w:szCs w:val="28"/>
          <w:u w:val="single"/>
          <w:lang w:val="es-C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dónde llegó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es tuvieron que llevárselo en vi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qué se lo llevaron en vi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gritaba el pueblo en mas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5. cuando la Biblia dice que se lo llevaron en vilo esta 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diciendo; que debido a que Pablo estaba muy golpead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tuvieron que cargarlo en pes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 Luego preguntó quién era y qué había hecho. Hechos 21:33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El comandante se abrió paso, lo arrestó y ordenó que lo sujetaran con dos cade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</w:r>
    </w:p>
    <w:p>
      <w:pPr>
        <w:pStyle w:val="Normal"/>
        <w:rPr>
          <w:rFonts w:ascii="Verdana" w:hAnsi="Verdana" w:cs="Verdana"/>
          <w:bCs/>
          <w:color w:val="000000"/>
          <w:sz w:val="36"/>
          <w:szCs w:val="36"/>
          <w:lang w:val="es-CR"/>
        </w:rPr>
      </w:pPr>
      <w:r>
        <w:rPr>
          <w:rFonts w:cs="Verdana" w:ascii="Verdana" w:hAnsi="Verdana"/>
          <w:bCs/>
          <w:color w:val="000000"/>
          <w:sz w:val="36"/>
          <w:szCs w:val="36"/>
          <w:lang w:val="es-CR"/>
        </w:rPr>
      </w:r>
    </w:p>
    <w:p>
      <w:pPr>
        <w:pStyle w:val="Normal"/>
        <w:rPr>
          <w:rFonts w:ascii="Georgia" w:hAnsi="Georgia" w:eastAsia="PMingLiU;新細明體" w:cs="Georgia"/>
          <w:sz w:val="36"/>
          <w:szCs w:val="36"/>
          <w:lang w:val="es-ES" w:eastAsia="zh-TW"/>
        </w:rPr>
      </w:pPr>
      <w:r>
        <w:rPr>
          <w:bCs/>
          <w:sz w:val="36"/>
          <w:szCs w:val="36"/>
          <w:lang w:val="es-CR"/>
        </w:rPr>
        <w:t>Bueno amiguito (a): hagamos un pequeño recordatorio del estudio de la semana. Como recordaras que Pablo estaba en el templo y fue acusado falsamente de mala enseñanza contra las ceremonias de Moisés,</w:t>
      </w:r>
      <w:r>
        <w:rPr>
          <w:rFonts w:eastAsia="PMingLiU;新細明體" w:cs="Georgia" w:ascii="Georgia" w:hAnsi="Georgia"/>
          <w:sz w:val="36"/>
          <w:szCs w:val="36"/>
          <w:lang w:val="es-ES" w:eastAsia="zh-TW"/>
        </w:rPr>
        <w:t xml:space="preserve"> así que empezaron a maltratarlo hasta el punto de que el ya no podía caminar, por esto lo cargaron en peso.</w:t>
      </w:r>
    </w:p>
    <w:p>
      <w:pPr>
        <w:pStyle w:val="Normal"/>
        <w:rPr>
          <w:rFonts w:ascii="Georgia" w:hAnsi="Georgia" w:eastAsia="PMingLiU;新細明體" w:cs="Georgia"/>
          <w:sz w:val="36"/>
          <w:szCs w:val="36"/>
          <w:lang w:val="es-ES" w:eastAsia="zh-TW"/>
        </w:rPr>
      </w:pPr>
      <w:r>
        <w:rPr>
          <w:rFonts w:eastAsia="PMingLiU;新細明體" w:cs="Georgia" w:ascii="Georgia" w:hAnsi="Georgia"/>
          <w:sz w:val="36"/>
          <w:szCs w:val="36"/>
          <w:lang w:val="es-ES" w:eastAsia="zh-TW"/>
        </w:rPr>
      </w:r>
    </w:p>
    <w:p>
      <w:pPr>
        <w:pStyle w:val="Normal"/>
        <w:numPr>
          <w:ilvl w:val="0"/>
          <w:numId w:val="5"/>
        </w:numPr>
        <w:rPr>
          <w:rFonts w:ascii="Georgia" w:hAnsi="Georgia" w:eastAsia="PMingLiU;新細明體" w:cs="Georgia"/>
          <w:sz w:val="36"/>
          <w:szCs w:val="36"/>
          <w:lang w:val="es-ES" w:eastAsia="zh-TW"/>
        </w:rPr>
      </w:pPr>
      <w:r>
        <w:rPr>
          <w:rFonts w:eastAsia="PMingLiU;新細明體" w:cs="Georgia" w:ascii="Georgia" w:hAnsi="Georgia"/>
          <w:sz w:val="36"/>
          <w:szCs w:val="36"/>
          <w:lang w:val="es-ES" w:eastAsia="zh-TW"/>
        </w:rPr>
        <w:t>¿Alguna vez te han acusado falsamente?</w:t>
      </w:r>
    </w:p>
    <w:p>
      <w:pPr>
        <w:pStyle w:val="Normal"/>
        <w:numPr>
          <w:ilvl w:val="0"/>
          <w:numId w:val="5"/>
        </w:numPr>
        <w:rPr>
          <w:bCs/>
          <w:sz w:val="36"/>
          <w:szCs w:val="36"/>
          <w:lang w:val="es-CR"/>
        </w:rPr>
      </w:pPr>
      <w:r>
        <w:rPr>
          <w:rFonts w:eastAsia="PMingLiU;新細明體" w:cs="Georgia" w:ascii="Georgia" w:hAnsi="Georgia"/>
          <w:sz w:val="36"/>
          <w:szCs w:val="36"/>
          <w:lang w:val="es-ES" w:eastAsia="zh-TW"/>
        </w:rPr>
        <w:t>Creo que fue una experiencia difícil para Pablo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Pienso que Pablo podía renunciar a su fe pero el 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 xml:space="preserve">Permaneció firme. Esta es una enseñanza para ti y para 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>mi; que aun cuando se burlen de nosotros siempre debemos compartir el mensaje de Jesú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6:00Z</dcterms:created>
  <dc:creator>Garcia</dc:creator>
  <dc:description/>
  <cp:keywords/>
  <dc:language>en-US</dc:language>
  <cp:lastModifiedBy>Laura Garcia</cp:lastModifiedBy>
  <dcterms:modified xsi:type="dcterms:W3CDTF">2010-03-16T04:56:00Z</dcterms:modified>
  <cp:revision>2</cp:revision>
  <dc:subject/>
  <dc:title>Mi</dc:title>
</cp:coreProperties>
</file>