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18460</wp:posOffset>
            </wp:positionH>
            <wp:positionV relativeFrom="paragraph">
              <wp:posOffset>271780</wp:posOffset>
            </wp:positionV>
            <wp:extent cx="2443480" cy="2971800"/>
            <wp:effectExtent l="0" t="0" r="0" b="0"/>
            <wp:wrapTight wrapText="bothSides">
              <wp:wrapPolygon edited="0">
                <wp:start x="-43" y="0"/>
                <wp:lineTo x="-43" y="21563"/>
                <wp:lineTo x="21600" y="2156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68"/>
          <w:szCs w:val="68"/>
          <w:lang w:val="es-MX"/>
        </w:rPr>
      </w:pPr>
      <w:r>
        <w:rPr>
          <w:b/>
          <w:sz w:val="68"/>
          <w:szCs w:val="68"/>
          <w:lang w:val="es-MX"/>
        </w:rPr>
        <w:t>Pablo el Ciudadano Roman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 xml:space="preserve"> </w:t>
      </w:r>
      <w:r>
        <w:rPr>
          <w:b/>
          <w:sz w:val="44"/>
          <w:szCs w:val="44"/>
          <w:lang w:val="es-MX"/>
        </w:rPr>
        <w:t>(Hechos 22:22-29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Al darse cuenta de que Pablo era ciudadano romano, el comandante mismo se asustó de haberlo encadenado. Hechos 22:29b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 w:eastAsia="en-US"/>
        </w:rPr>
      </w:pPr>
      <w:r>
        <w:rPr>
          <w:rFonts w:cs="Verdana" w:ascii="Verdana" w:hAnsi="Verdana"/>
          <w:color w:val="000000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609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2: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La multitud estuvo escuchando a Pablo hasta que pronunció esas palabras. Entonces levantaron la voz y gritaron: « ¡Bórralo de la tierra! ¡Ese tipo no merece vivir!»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2: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La multitud estuvo escuchando a Pablo hasta que pronunció esas palabras. Entonces levantaron la voz y gritaron: « ¡Bórralo de la tierra! ¡Ese tipo no merece vivir!»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s-CR"/>
        </w:rPr>
      </w:pPr>
      <w:r>
        <w:rPr>
          <w:rFonts w:cs="Verdana" w:ascii="Verdana" w:hAnsi="Verdana"/>
          <w:color w:val="000000"/>
          <w:sz w:val="28"/>
          <w:szCs w:val="28"/>
          <w:lang w:val="es-CR"/>
        </w:rPr>
        <w:t>OK. Amiguito (a) recuerdas que la semana pasada, Pablo estaba presentando su testimonio de cómo Jesús lo llamo y lo envío a los gentiles.</w:t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1. ¿A quien encontramos escuchando a Pablo?</w:t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   </w:t>
      </w:r>
      <w:r>
        <w:rPr>
          <w:sz w:val="36"/>
          <w:szCs w:val="36"/>
          <w:lang w:val="es-CR"/>
        </w:rPr>
        <w:t>______________________________________________</w:t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2. ¿Qué palabras pronuncio Pablo? Vuelve a la </w:t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    </w:t>
      </w:r>
      <w:r>
        <w:rPr>
          <w:sz w:val="36"/>
          <w:szCs w:val="36"/>
          <w:lang w:val="es-CR"/>
        </w:rPr>
        <w:t>Lectura de ayer domingo y las encontraras.</w:t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  </w:t>
      </w:r>
      <w:r>
        <w:rPr>
          <w:sz w:val="36"/>
          <w:szCs w:val="36"/>
          <w:lang w:val="es-CR"/>
        </w:rPr>
        <w:t>_______________________________________________</w:t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3. Escribe la primera exclamación que hicieron:</w:t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   </w:t>
      </w:r>
      <w:r>
        <w:rPr>
          <w:sz w:val="36"/>
          <w:szCs w:val="36"/>
          <w:lang w:val="es-CR"/>
        </w:rPr>
        <w:t>______________________________________________</w:t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4. ¿Qué dijeron en cuanto a la vida de Pablo?</w:t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   </w:t>
      </w:r>
      <w:r>
        <w:rPr>
          <w:sz w:val="36"/>
          <w:szCs w:val="36"/>
          <w:lang w:val="es-CR"/>
        </w:rPr>
        <w:t>______________________________________________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eastAsia="Verdana" w:cs="Verdana" w:ascii="Verdana" w:hAnsi="Verdana"/>
          <w:color w:val="000000"/>
          <w:sz w:val="36"/>
          <w:szCs w:val="36"/>
          <w:lang w:val="es-CR"/>
        </w:rPr>
        <w:t xml:space="preserve">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Al darse cuenta de que Pablo era ciudadano romano, el comandante mismo se asustó de haberlo encadenado. Hechos 22:29b (NVI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6095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2:23-2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s-C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Como seguían gritando, tirando sus mantos y arrojando polvo al aire,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 xml:space="preserve"> 24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l comandante ordenó que metieran a Pablo en el cuartel. Mandó que lo interrogaran a latigazos con el fin de averiguar por qué gritaban así contra é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2:23-2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s-CR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Como seguían gritando, tirando sus mantos y arrojando polvo al aire,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 xml:space="preserve"> 24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l comandante ordenó que metieran a Pablo en el cuartel. Mandó que lo interrogaran a latigazos con el fin de averiguar por qué gritaban así contra é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Además de gritar ¿Qué más hací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ordenó que metiesen a Pablo en el cuartel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Cómo les mandó a interrogar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Por qué mandó que lo interrogaran a latigaz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Al darse cuenta de que Pablo era ciudadano romano, el comandante mismo se asustó de haberlo encadenado. Hechos 22:29b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30810</wp:posOffset>
                </wp:positionV>
                <wp:extent cx="57238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2:25-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Cuando lo estaban sujetando con cadenas para azotarlo, Pablo le dijo al centurión que estaba allí:   — ¿Permite la ley que ustedes azoten a un ciudadano romano antes de ser juzgado?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l oír esto, el centurión fue y avisó al comandante. — ¿Qué va a hacer usted? Resulta que ese hombre es ciudad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Rom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0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2:25-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Cuando lo estaban sujetando con cadenas para azotarlo, Pablo le dijo al centurión que estaba allí:   — ¿Permite la ley que ustedes azoten a un ciudadano romano antes de ser juzgado? 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l oír esto, el centurión fue y avisó al comandante. — ¿Qué va a hacer usted? Resulta que ese hombre es ciudad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Rom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on que sujetaron a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que lo sujetaron con caden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pregunta que le hizo Pablo al centurión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Al escuchar a Pablo ¿a quien dio aviso el centurió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Escribe el aviso que le hizo al comandante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Al darse cuenta de que Pablo era ciudadano romano, el comandante mismo se asustó de haberlo encadenado. Hechos 22:29b (NVI)</w:t>
      </w:r>
    </w:p>
    <w:p>
      <w:pPr>
        <w:pStyle w:val="Normal"/>
        <w:rPr>
          <w:rFonts w:ascii="Verdana" w:hAnsi="Verdana" w:cs="Verdana"/>
          <w:b/>
          <w:b/>
          <w:color w:val="000000"/>
          <w:sz w:val="48"/>
          <w:szCs w:val="28"/>
          <w:u w:val="single"/>
          <w:lang w:val="es-CR" w:eastAsia="en-US"/>
        </w:rPr>
      </w:pPr>
      <w:r>
        <w:rPr>
          <w:rFonts w:cs="Verdana" w:ascii="Verdana" w:hAnsi="Verdana"/>
          <w:b/>
          <w:color w:val="000000"/>
          <w:sz w:val="48"/>
          <w:szCs w:val="28"/>
          <w:u w:val="single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7238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2:27-2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l comandante se acercó a Pablo y</w:t>
                            </w: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le dijo:   —Dime, ¿eres ciudadano romano?    —Sí, lo soy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—A mí me costó una fortuna adquirir mi ciudadanía —le dijo el comandan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  —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Pues yo la tengo de nacimiento —replicó Pablo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2:27-2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l comandante se acercó a Pablo y</w:t>
                      </w: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le dijo:   —Dime, ¿eres ciudadano romano?    —Sí, lo soy. </w:t>
                        <w:br/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—A mí me costó una fortuna adquirir mi ciudadanía —le dijo el comandant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  —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Pues yo la tengo de nacimiento —replicó Pablo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Escribe la pregunta que le hizo el comandante a Pablo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le respondió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Escribe la respuesta del comandante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   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le replico Pablo al comanda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Al darse cuenta de que Pablo era ciudadano romano, el comandante mismo se asustó de haberlo encadenado. Hechos 22:29b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7238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2: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Los que iban a interrogarlo se retiraron en seguida. Al darse cuenta de que Pablo era ciudadano romano, el comandante mismo se asustó de haberlo encadenad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2:2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Los que iban a interrogarlo se retiraron en seguida. Al darse cuenta de que Pablo era ciudadano romano, el comandante mismo se asustó de haberlo encadenado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hicieron los que iban a interrogar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or qué se retir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paso con el comandante mism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4"/>
          <w:szCs w:val="44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Al darse cuenta de que Pablo era ciudadano romano, el comandante mismo se asustó de haberlo encadenado. Hechos 22:29b (NVI)</w:t>
      </w:r>
    </w:p>
    <w:p>
      <w:pPr>
        <w:pStyle w:val="Normal"/>
        <w:rPr/>
      </w:pPr>
      <w:r>
        <w:rPr>
          <w:sz w:val="36"/>
          <w:szCs w:val="36"/>
          <w:lang w:val="es-CR"/>
        </w:rPr>
        <w:t xml:space="preserve"> </w:t>
      </w:r>
      <w:r>
        <w:rPr>
          <w:sz w:val="36"/>
          <w:szCs w:val="36"/>
          <w:lang w:val="es-CR"/>
        </w:rPr>
        <w:t>Colorea la carita, las cadenas y en los espacios que dividen las cadenas escribe el texto de memoria.</w: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715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4.85pt;width:44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E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286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28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04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04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1130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1130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1130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1130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71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13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801360"/>
                            <a:ext cx="1188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01360"/>
                            <a:ext cx="1188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99560"/>
                            <a:ext cx="1188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13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013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31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13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31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1288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1288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812160"/>
                            <a:ext cx="1706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1288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988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13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13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13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6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43640"/>
                            <a:ext cx="1188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943640"/>
                            <a:ext cx="1188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43280"/>
                            <a:ext cx="11880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36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36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580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36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580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5660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5660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954440"/>
                            <a:ext cx="1706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5660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3280"/>
                            <a:ext cx="1198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411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36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36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36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30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373040"/>
                            <a:ext cx="1188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373040"/>
                            <a:ext cx="1188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716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30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30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5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30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556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8492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8492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384200"/>
                            <a:ext cx="1706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8492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160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370880"/>
                            <a:ext cx="1198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30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30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3040"/>
                            <a:ext cx="119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717640"/>
                            <a:ext cx="120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717640"/>
                            <a:ext cx="1195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717640"/>
                            <a:ext cx="1195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716560"/>
                            <a:ext cx="1195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717640"/>
                            <a:ext cx="120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717640"/>
                            <a:ext cx="120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719800"/>
                            <a:ext cx="120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717640"/>
                            <a:ext cx="120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719800"/>
                            <a:ext cx="120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72988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72988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728440"/>
                            <a:ext cx="1706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72988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716560"/>
                            <a:ext cx="120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2715120"/>
                            <a:ext cx="120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717640"/>
                            <a:ext cx="120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717640"/>
                            <a:ext cx="120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717640"/>
                            <a:ext cx="12060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99;top:360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360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36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1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6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36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63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60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363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60;width:177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360;width:177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360;width:177;height: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60;width:177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358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36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360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36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2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2;top:1262;width:18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2;top:1262;width:18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2;top:1259;width:18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2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2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265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2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1265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280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280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9;top:1279;width:26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280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259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1258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2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2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2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061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2;top:3061;width:18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2;top:3061;width:18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2;top:3060;width:186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3061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3061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3064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061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064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3081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081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9;top:3078;width:26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3081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3060;width:18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3057;width:18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3061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3061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061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1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2;top:2162;width:18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2;top:2162;width:18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2;top:2160;width:18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1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21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2166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1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166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2181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2181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9;top:2180;width:26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2181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2160;width:18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2159;width:188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21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21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162;width:18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9;top:4280;width:18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1;top:4280;width:18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1;top:4280;width:18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1;top:4278;width:18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9;top:4280;width:18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9;top:4280;width:18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9;top:4283;width:18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9;top:4280;width:18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9;top:4283;width:18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9;top:4299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9;top:4299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0;top:4297;width:26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9;top:4299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9;top:4278;width:18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1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9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79;top:4276;width:18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;top:4280;width:18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;top:4280;width:18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;top:4280;width:18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Al darse cuenta de que Pablo era ciudadano romano, el comandante mismo se asustó de haberlo encadenado. Hechos 22:29b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autoSpaceDE w:val="false"/>
        <w:rPr>
          <w:rFonts w:ascii="Georgia" w:hAnsi="Georgia" w:eastAsia="PMingLiU;新細明體" w:cs="Georgia"/>
          <w:sz w:val="28"/>
          <w:szCs w:val="28"/>
          <w:lang w:val="es-ES" w:eastAsia="zh-TW"/>
        </w:rPr>
      </w:pPr>
      <w:r>
        <w:rPr>
          <w:rFonts w:eastAsia="PMingLiU;新細明體" w:cs="Georgia" w:ascii="Georgia" w:hAnsi="Georgia"/>
          <w:sz w:val="28"/>
          <w:szCs w:val="28"/>
          <w:lang w:val="es-ES" w:eastAsia="zh-TW"/>
        </w:rPr>
        <w:t>Los judíos oyeron el discurso de Pablo. Pero cuando el les hablo de que  Dios le estaba  enviando a los gentiles, se enojaron muchísimo porque los judíos no se llevaban con los gentiles, ellos eran el pueblo elegido por Dios y no les cabía en la cabeza que Dios eligiera a las demás naciones.</w:t>
      </w:r>
    </w:p>
    <w:p>
      <w:pPr>
        <w:pStyle w:val="Normal"/>
        <w:autoSpaceDE w:val="false"/>
        <w:rPr/>
      </w:pPr>
      <w:r>
        <w:rPr>
          <w:rFonts w:eastAsia="PMingLiU;新細明體" w:cs="Georgia" w:ascii="Georgia" w:hAnsi="Georgia"/>
          <w:sz w:val="28"/>
          <w:szCs w:val="28"/>
          <w:lang w:val="es-ES" w:eastAsia="zh-TW"/>
        </w:rPr>
        <w:t>Razón por la cual estaban castigando a Pablo, porque el estaba anunciando el evangelio a los gentiles. Pero cuando Cornelio que era gentil se convirtió se sorprendieron y en seguida la Iglesia acepto la igualdad de judíos y gentiles ante Dios. Como hemos estudiado que a pesar de todos los sufrimientos que Pablo tuvo; el permaneció fiel a su maestro y nunca dio un paso atrás. Gracias a la perseverancia de los primeros cristianos el evangelio se proclamo por todas partes y es así como llego hasta ti y hasta mi. Por esto mismo tu y yo debemos continuar proclamando el evangelio para que otros sean salvos también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eastAsia="PMingLiU;新細明體" w:cs="Georgia"/>
          <w:sz w:val="36"/>
          <w:szCs w:val="36"/>
          <w:lang w:val="es-ES" w:eastAsia="zh-TW"/>
        </w:rPr>
      </w:pPr>
      <w:r>
        <w:rPr>
          <w:rFonts w:eastAsia="PMingLiU;新細明體" w:cs="Georgia" w:ascii="Georgia" w:hAnsi="Georgia"/>
          <w:sz w:val="36"/>
          <w:szCs w:val="36"/>
          <w:lang w:val="es-ES" w:eastAsia="zh-TW"/>
        </w:rPr>
        <w:t>¿Ya recibiste a Jesús en tu corazón?</w:t>
      </w:r>
    </w:p>
    <w:p>
      <w:pPr>
        <w:pStyle w:val="Normal"/>
        <w:autoSpaceDE w:val="false"/>
        <w:ind w:left="720" w:hanging="0"/>
        <w:rPr>
          <w:rFonts w:ascii="Georgia" w:hAnsi="Georgia" w:eastAsia="PMingLiU;新細明體" w:cs="Georgia"/>
          <w:sz w:val="36"/>
          <w:szCs w:val="36"/>
          <w:lang w:val="es-ES" w:eastAsia="zh-TW"/>
        </w:rPr>
      </w:pPr>
      <w:r>
        <w:rPr>
          <w:rFonts w:eastAsia="PMingLiU;新細明體" w:cs="Georgia" w:ascii="Georgia" w:hAnsi="Georgia"/>
          <w:sz w:val="36"/>
          <w:szCs w:val="36"/>
          <w:lang w:val="es-ES" w:eastAsia="zh-TW"/>
        </w:rPr>
        <w:t>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eastAsia="PMingLiU;新細明體" w:cs="Georgia"/>
          <w:sz w:val="36"/>
          <w:szCs w:val="36"/>
          <w:lang w:val="es-ES" w:eastAsia="zh-TW"/>
        </w:rPr>
      </w:pPr>
      <w:r>
        <w:rPr>
          <w:rFonts w:eastAsia="PMingLiU;新細明體" w:cs="Georgia" w:ascii="Georgia" w:hAnsi="Georgia"/>
          <w:sz w:val="36"/>
          <w:szCs w:val="36"/>
          <w:lang w:val="es-ES" w:eastAsia="zh-TW"/>
        </w:rPr>
        <w:t>Si ya lo hiciste ¡gloria a Dios! pero si no les recibido recíbeles hoy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eastAsia="PMingLiU;新細明體" w:cs="Georgia"/>
          <w:sz w:val="36"/>
          <w:szCs w:val="36"/>
          <w:lang w:val="es-ES" w:eastAsia="zh-TW"/>
        </w:rPr>
      </w:pPr>
      <w:r>
        <w:rPr>
          <w:rFonts w:eastAsia="PMingLiU;新細明體" w:cs="Georgia" w:ascii="Georgia" w:hAnsi="Georgia"/>
          <w:sz w:val="36"/>
          <w:szCs w:val="36"/>
          <w:lang w:val="es-ES" w:eastAsia="zh-TW"/>
        </w:rPr>
        <w:t>Cuéntale a otros lo que Jesús puede hacer en ellos también. ¿Lo harás?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4:00Z</dcterms:created>
  <dc:creator>Garcia</dc:creator>
  <dc:description/>
  <cp:keywords/>
  <dc:language>en-US</dc:language>
  <cp:lastModifiedBy>Laura Garcia</cp:lastModifiedBy>
  <dcterms:modified xsi:type="dcterms:W3CDTF">2010-04-01T17:24:00Z</dcterms:modified>
  <cp:revision>2</cp:revision>
  <dc:subject/>
  <dc:title>Mi</dc:title>
</cp:coreProperties>
</file>