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293370</wp:posOffset>
            </wp:positionV>
            <wp:extent cx="2646045" cy="2876550"/>
            <wp:effectExtent l="0" t="0" r="0" b="0"/>
            <wp:wrapTight wrapText="bothSides">
              <wp:wrapPolygon edited="0">
                <wp:start x="-41" y="0"/>
                <wp:lineTo x="-41" y="21562"/>
                <wp:lineTo x="21600" y="21562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Pablo Ante Agripa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(Hechos 25:23-27 y 26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—</w:t>
      </w:r>
      <w:r>
        <w:rPr>
          <w:rFonts w:cs="Verdana" w:ascii="Verdana" w:hAnsi="Verdana"/>
          <w:color w:val="000000"/>
          <w:lang w:val="es-CR"/>
        </w:rPr>
        <w:t>Un poco más y me convences a hacerme cristiano —le dijo Agripa. Hechos 26:28 (NVI)</w:t>
      </w:r>
    </w:p>
    <w:p>
      <w:pPr>
        <w:pStyle w:val="Normal"/>
        <w:rPr>
          <w:rFonts w:ascii="Verdana" w:hAnsi="Verdana" w:cs="Verdana"/>
          <w:color w:val="000000"/>
          <w:szCs w:val="28"/>
          <w:lang w:val="es-CR" w:eastAsia="en-US"/>
        </w:rPr>
      </w:pPr>
      <w:r>
        <w:rPr>
          <w:rFonts w:cs="Verdana" w:ascii="Verdana" w:hAnsi="Verdana"/>
          <w:color w:val="000000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345</wp:posOffset>
                </wp:positionH>
                <wp:positionV relativeFrom="paragraph">
                  <wp:posOffset>78740</wp:posOffset>
                </wp:positionV>
                <wp:extent cx="5723890" cy="200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0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>Lectura Bíblica (Hechos25:23-2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Al día siguiente Agripa y Berenice se presentaron con gran pompa, y entraron en la sala de la audiencia acompañados por oficiales de alto rango y por las personalidades más distinguidas de la ciudad. Festo mandó que le trajeran a Pablo,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y dijo:   —Rey Agripa y todos los presentes: Aquí tienen a este hombre. Todo el pueblo judío me ha presentado una demanda contra él, tanto en Jerusalén como aquí en Cesarea, pidiendo a gritos su muerte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He llegado a la conclusión de que él no ha hecho nada que merezca la muerte, pero como apeló al emperador, he decidido enviarlo a Roma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El problema es que no tengo definido nada que escribir al soberano acerca de él. Por eso lo he hecho comparecer ante ustedes, y especialmente delante de usted, rey Agripa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, para que como resultado de esta investigación tenga yo algunos datos para mi carta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>;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me parece absurdo enviar un preso sin especificar los cargos contra él. 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8pt;mso-wrap-distance-left:9.05pt;mso-wrap-distance-right:9.05pt;mso-wrap-distance-top:0pt;mso-wrap-distance-bottom:0pt;margin-top:6.2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  <w:t>Lectura Bíblica (Hechos25:23-2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23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Al día siguiente Agripa y Berenice se presentaron con gran pompa, y entraron en la sala de la audiencia acompañados por oficiales de alto rango y por las personalidades más distinguidas de la ciudad. Festo mandó que le trajeran a Pablo,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24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y dijo:   —Rey Agripa y todos los presentes: Aquí tienen a este hombre. Todo el pueblo judío me ha presentado una demanda contra él, tanto en Jerusalén como aquí en Cesarea, pidiendo a gritos su muerte.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25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He llegado a la conclusión de que él no ha hecho nada que merezca la muerte, pero como apeló al emperador, he decidido enviarlo a Roma.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26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El problema es que no tengo definido nada que escribir al soberano acerca de él. Por eso lo he hecho comparecer ante ustedes, y especialmente delante de usted, rey Agripa</w:t>
                      </w:r>
                      <w:r>
                        <w:rPr>
                          <w:sz w:val="22"/>
                          <w:szCs w:val="22"/>
                          <w:u w:val="single"/>
                          <w:lang w:val="es-AR"/>
                        </w:rPr>
                        <w:t>, para que como resultado de esta investigación tenga yo algunos datos para mi carta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>;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27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me parece absurdo enviar un preso sin especificar los cargos contra él. 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22"/>
                          <w:szCs w:val="22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/>
      </w:pPr>
      <w:r>
        <w:rPr>
          <w:sz w:val="36"/>
          <w:szCs w:val="36"/>
          <w:lang w:val="es-MX"/>
        </w:rPr>
        <w:t>1</w:t>
      </w:r>
      <w:r>
        <w:rPr>
          <w:lang w:val="es-MX"/>
        </w:rPr>
        <w:t xml:space="preserve">. </w:t>
      </w:r>
      <w:r>
        <w:rPr>
          <w:sz w:val="32"/>
          <w:szCs w:val="32"/>
          <w:lang w:val="es-MX"/>
        </w:rPr>
        <w:t>¿Acompañados de quienes se presentaron Agripa y Berenice?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____________________________________________________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  <w:lang w:val="es-MX"/>
        </w:rPr>
        <w:t>2. ¿A quienes presento Festo a Pablo?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</w:t>
      </w:r>
      <w:r>
        <w:rPr>
          <w:sz w:val="32"/>
          <w:szCs w:val="32"/>
          <w:lang w:val="es-MX"/>
        </w:rPr>
        <w:t>____________________________________________________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3. ¿A dónde habia decidido enviar a Pablo?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____________________________________________________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4  ¿Para que se presentó Festo a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2"/>
          <w:szCs w:val="32"/>
          <w:lang w:val="es-MX"/>
        </w:rPr>
        <w:t xml:space="preserve">   </w:t>
      </w:r>
      <w:r>
        <w:rPr>
          <w:sz w:val="32"/>
          <w:szCs w:val="32"/>
          <w:lang w:val="es-MX"/>
        </w:rPr>
        <w:t>______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>_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ar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—</w:t>
      </w:r>
      <w:r>
        <w:rPr>
          <w:rFonts w:cs="Verdana" w:ascii="Verdana" w:hAnsi="Verdana"/>
          <w:color w:val="000000"/>
          <w:lang w:val="es-CR"/>
        </w:rPr>
        <w:t>Un poco más y me convences a hacerme cristiano —le dijo Agripa. Hechos 26:28 (NVI)</w:t>
      </w:r>
    </w:p>
    <w:p>
      <w:pPr>
        <w:pStyle w:val="Normal"/>
        <w:rPr>
          <w:rFonts w:ascii="Verdana" w:hAnsi="Verdana" w:cs="Verdana"/>
          <w:b/>
          <w:b/>
          <w:color w:val="000000"/>
          <w:sz w:val="48"/>
          <w:szCs w:val="28"/>
          <w:u w:val="single"/>
          <w:lang w:val="es-CR" w:eastAsia="en-US"/>
        </w:rPr>
      </w:pPr>
      <w:r>
        <w:rPr>
          <w:rFonts w:cs="Verdana" w:ascii="Verdana" w:hAnsi="Verdana"/>
          <w:b/>
          <w:color w:val="000000"/>
          <w:sz w:val="48"/>
          <w:szCs w:val="28"/>
          <w:u w:val="single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40970</wp:posOffset>
                </wp:positionV>
                <wp:extent cx="5723890" cy="1951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s-AR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>Lectura Bíblica (Hechos26:1-6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Entonces Agripa le dijo a Pablo: —Tienes permiso para defenderte. Pablo hizo un ademán con la mano y comenzó así su defensa: 2 —Rey Agripa, para mí es un privilegio presentarme hoy ante usted para defenderme de las acusaciones de los judíos,3 sobre todo porque usted está bien informado de todas las tradiciones y controversias de los judíos. Por eso le ruego que me escuche con paciencia. 4 »Todos los judíos saben cómo he vivido desde que era niño, desde mi edad temprana entre mi gente y también en Jerusalén.5 Ellos me conocen desde hace mucho tiempo y pueden atestiguar, si quieren, que viví como fariseo, de acuerdo con la secta más estrict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de nuestra religión.6 Y ahora me juzgan por la esperanza que tengo en la promesa que Dios hizo a nuestros antepasad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3.7pt;mso-wrap-distance-left:9.05pt;mso-wrap-distance-right:9.05pt;mso-wrap-distance-top:0pt;mso-wrap-distance-bottom:0pt;margin-top:11.1pt;mso-position-vertical-relative:text;margin-left:-9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s-AR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  <w:t>Lectura Bíblica (Hechos26:1-6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 Entonces Agripa le dijo a Pablo: —Tienes permiso para defenderte. Pablo hizo un ademán con la mano y comenzó así su defensa: 2 —Rey Agripa, para mí es un privilegio presentarme hoy ante usted para defenderme de las acusaciones de los judíos,3 sobre todo porque usted está bien informado de todas las tradiciones y controversias de los judíos. Por eso le ruego que me escuche con paciencia. 4 »Todos los judíos saben cómo he vivido desde que era niño, desde mi edad temprana entre mi gente y también en Jerusalén.5 Ellos me conocen desde hace mucho tiempo y pueden atestiguar, si quieren, que viví como fariseo, de acuerdo con la secta más estrict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de nuestra religión.6 Y ahora me juzgan por la esperanza que tengo en la promesa que Dios hizo a nuestros antepasado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A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8"/>
          <w:szCs w:val="48"/>
          <w:u w:val="single"/>
          <w:lang w:val="es-MX"/>
        </w:rPr>
      </w:pPr>
      <w:r>
        <w:rPr>
          <w:rFonts w:cs="Verdana" w:ascii="Verdana" w:hAnsi="Verdana"/>
          <w:b/>
          <w:color w:val="000000"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le dijo el rey Agripa a Pab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hizo Pablo para comenzar su defens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le rogó Pablo al rey Agrip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  <w:lang w:val="es-MX"/>
        </w:rPr>
        <w:t>¿Desde cuando conocian los judíos a Pablo?</w:t>
      </w:r>
    </w:p>
    <w:p>
      <w:pPr>
        <w:pStyle w:val="Normal"/>
        <w:ind w:left="72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Por qué dijo Pablo que lo estaban juzgando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—</w:t>
      </w:r>
      <w:r>
        <w:rPr>
          <w:rFonts w:cs="Verdana" w:ascii="Verdana" w:hAnsi="Verdana"/>
          <w:color w:val="000000"/>
          <w:lang w:val="es-CR"/>
        </w:rPr>
        <w:t>Un poco más y me convences a hacerme cristiano —le dijo Agripa. Hechos 26:28 (NVI)</w:t>
      </w:r>
    </w:p>
    <w:p>
      <w:pPr>
        <w:pStyle w:val="Normal"/>
        <w:rPr>
          <w:rFonts w:ascii="Verdana" w:hAnsi="Verdana" w:cs="Verdana"/>
          <w:color w:val="000000"/>
          <w:sz w:val="36"/>
          <w:szCs w:val="28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609590" cy="1951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>Lectura Bíblica (Hechos26:7-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vertAlign w:val="superscript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7</w:t>
                            </w:r>
                            <w:r>
                              <w:rPr>
                                <w:lang w:val="es-AR"/>
                              </w:rPr>
                              <w:t xml:space="preserve"> Ésta es la promesa que nuestras doce tribus esperan alcanzar rindiendo culto a Dios con diligencia día y noche. Es por esta esperanza, oh rey, por lo que me acusan los judíos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8</w:t>
                            </w:r>
                            <w:r>
                              <w:rPr>
                                <w:lang w:val="es-AR"/>
                              </w:rPr>
                              <w:t xml:space="preserve"> ¿Por qué les parece a ustedes increíble que Dios resucite a los muertos? 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9</w:t>
                            </w:r>
                            <w:r>
                              <w:rPr>
                                <w:lang w:val="es-AR"/>
                              </w:rPr>
                              <w:t xml:space="preserve"> »Pues bien, yo mismo estaba convencido de que debía hacer todo lo posible por </w:t>
                            </w:r>
                            <w:r>
                              <w:rPr>
                                <w:u w:val="single"/>
                                <w:lang w:val="es-AR"/>
                              </w:rPr>
                              <w:t>combatir el nombre de Jesús de Nazaret</w:t>
                            </w:r>
                            <w:r>
                              <w:rPr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10</w:t>
                            </w:r>
                            <w:r>
                              <w:rPr>
                                <w:lang w:val="es-AR"/>
                              </w:rPr>
                              <w:t xml:space="preserve"> Eso es precisamente lo que hice en JerusalénCon la autoridad de los jefes de los sacerdotes metí en la cárcel a muchos de los santos, y cuando los mataban, yo manifestaba mi aprobación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11</w:t>
                            </w:r>
                            <w:r>
                              <w:rPr>
                                <w:lang w:val="es-AR"/>
                              </w:rPr>
                              <w:t xml:space="preserve"> Muchas veces anduve de sinagoga en sinagoga castigándolos para obligarlos a blasfemar. Mi obsesión contra ellos me llevaba al extremo de perseguirlos incluso en ciudades del extranjero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53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  <w:t>Lectura Bíblica (Hechos26:7-11)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</w:pPr>
                      <w:r>
                        <w:rPr>
                          <w:vertAlign w:val="superscript"/>
                          <w:lang w:val="es-AR"/>
                        </w:rPr>
                        <w:t xml:space="preserve"> </w:t>
                      </w:r>
                      <w:r>
                        <w:rPr>
                          <w:vertAlign w:val="superscript"/>
                          <w:lang w:val="es-AR"/>
                        </w:rPr>
                        <w:t>7</w:t>
                      </w:r>
                      <w:r>
                        <w:rPr>
                          <w:lang w:val="es-AR"/>
                        </w:rPr>
                        <w:t xml:space="preserve"> Ésta es la promesa que nuestras doce tribus esperan alcanzar rindiendo culto a Dios con diligencia día y noche. Es por esta esperanza, oh rey, por lo que me acusan los judíos.</w:t>
                      </w:r>
                      <w:r>
                        <w:rPr>
                          <w:vertAlign w:val="superscript"/>
                          <w:lang w:val="es-AR"/>
                        </w:rPr>
                        <w:t>8</w:t>
                      </w:r>
                      <w:r>
                        <w:rPr>
                          <w:lang w:val="es-AR"/>
                        </w:rPr>
                        <w:t xml:space="preserve"> ¿Por qué les parece a ustedes increíble que Dios resucite a los muertos? </w:t>
                      </w:r>
                      <w:r>
                        <w:rPr>
                          <w:vertAlign w:val="superscript"/>
                          <w:lang w:val="es-AR"/>
                        </w:rPr>
                        <w:t>9</w:t>
                      </w:r>
                      <w:r>
                        <w:rPr>
                          <w:lang w:val="es-AR"/>
                        </w:rPr>
                        <w:t xml:space="preserve"> »Pues bien, yo mismo estaba convencido de que debía hacer todo lo posible por </w:t>
                      </w:r>
                      <w:r>
                        <w:rPr>
                          <w:u w:val="single"/>
                          <w:lang w:val="es-AR"/>
                        </w:rPr>
                        <w:t>combatir el nombre de Jesús de Nazaret</w:t>
                      </w:r>
                      <w:r>
                        <w:rPr>
                          <w:lang w:val="es-AR"/>
                        </w:rPr>
                        <w:t>.</w:t>
                      </w:r>
                      <w:r>
                        <w:rPr>
                          <w:vertAlign w:val="superscript"/>
                          <w:lang w:val="es-AR"/>
                        </w:rPr>
                        <w:t>10</w:t>
                      </w:r>
                      <w:r>
                        <w:rPr>
                          <w:lang w:val="es-AR"/>
                        </w:rPr>
                        <w:t xml:space="preserve"> Eso es precisamente lo que hice en JerusalénCon la autoridad de los jefes de los sacerdotes metí en la cárcel a muchos de los santos, y cuando los mataban, yo manifestaba mi aprobación.</w:t>
                      </w:r>
                      <w:r>
                        <w:rPr>
                          <w:vertAlign w:val="superscript"/>
                          <w:lang w:val="es-AR"/>
                        </w:rPr>
                        <w:t>11</w:t>
                      </w:r>
                      <w:r>
                        <w:rPr>
                          <w:lang w:val="es-AR"/>
                        </w:rPr>
                        <w:t xml:space="preserve"> Muchas veces anduve de sinagoga en sinagoga castigándolos para obligarlos a blasfemar. Mi obsesión contra ellos me llevaba al extremo de perseguirlos incluso en ciudades del extranjero.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iénes esperaban alcanzar la promesa?</w:t>
      </w:r>
    </w:p>
    <w:p>
      <w:pPr>
        <w:pStyle w:val="Normal"/>
        <w:ind w:left="72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es-MX"/>
        </w:rPr>
        <w:t>¿Cómo esperaban las doce tribus la promesa?</w:t>
      </w:r>
    </w:p>
    <w:p>
      <w:pPr>
        <w:pStyle w:val="Normal"/>
        <w:ind w:left="72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scribe la pregunta qu les hizo Pablo: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2"/>
          <w:szCs w:val="32"/>
          <w:lang w:val="es-MX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nte de creer: ¿de que estaba convencido Pablo?</w:t>
      </w:r>
    </w:p>
    <w:p>
      <w:pPr>
        <w:pStyle w:val="Normal"/>
        <w:ind w:left="72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hacia Pablo de cinagoga en sinagoga?</w:t>
      </w:r>
    </w:p>
    <w:p>
      <w:pPr>
        <w:pStyle w:val="Normal"/>
        <w:ind w:left="72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—</w:t>
      </w:r>
      <w:r>
        <w:rPr>
          <w:rFonts w:cs="Verdana" w:ascii="Verdana" w:hAnsi="Verdana"/>
          <w:color w:val="000000"/>
          <w:lang w:val="es-CR"/>
        </w:rPr>
        <w:t>Un poco más y me convences a hacerme cristiano —le dijo Agripa. Hechos 26:28 (NVI)</w:t>
      </w:r>
    </w:p>
    <w:p>
      <w:pPr>
        <w:pStyle w:val="Normal"/>
        <w:rPr>
          <w:rFonts w:ascii="Verdana" w:hAnsi="Verdana" w:cs="Verdana"/>
          <w:color w:val="000000"/>
          <w:szCs w:val="28"/>
          <w:lang w:val="es-CR" w:eastAsia="en-US"/>
        </w:rPr>
      </w:pPr>
      <w:r>
        <w:rPr>
          <w:rFonts w:cs="Verdana" w:ascii="Verdana" w:hAnsi="Verdana"/>
          <w:color w:val="000000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5609590" cy="1845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>Lectura Bíblica (Hechos26:12-1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»En uno de esos viajes iba yo hacia Damasco con la autoridad y la comisión de los jefes de los sacerdotes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A eso del mediodía, oh rey, mientras iba por el camino, vi una luz del cielo, más refulgente que el sol, que con su resplandor nos envolvió a mí y a mis acompañantes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 xml:space="preserve"> 14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Todos caímos al suelo, y yo oí una voz que me decía en arameo: "Saulo, Saulo, ¿por qué me persigues? ¿Qué sacas con darte cabezazos contra la pared?"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Entonces pregunté: "¿Quién eres, Señor?" "Yo soy Jesús, a quien tú persigues —me contestó el Señor—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Ahora, ponte en pie y escúchame. Me he aparecido a ti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con el fin de designarte siervo y testigo de lo que has visto de mí y de lo que te voy a revelar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Te libraré de tu propio pueblo y de los gentiles. Te envío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>es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5.3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  <w:t>Lectura Bíblica (Hechos26:12-17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»En uno de esos viajes iba yo hacia Damasco con la autoridad y la comisión de los jefes de los sacerdotes.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A eso del mediodía, oh rey, mientras iba por el camino, vi una luz del cielo, más refulgente que el sol, que con su resplandor nos envolvió a mí y a mis acompañantes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 xml:space="preserve"> 14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Todos caímos al suelo, y yo oí una voz que me decía en arameo: "Saulo, Saulo, ¿por qué me persigues? ¿Qué sacas con darte cabezazos contra la pared?"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15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Entonces pregunté: "¿Quién eres, Señor?" "Yo soy Jesús, a quien tú persigues —me contestó el Señor—.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16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Ahora, ponte en pie y escúchame. Me he aparecido a ti </w:t>
                      </w:r>
                      <w:r>
                        <w:rPr>
                          <w:sz w:val="22"/>
                          <w:szCs w:val="22"/>
                          <w:u w:val="single"/>
                          <w:lang w:val="es-AR"/>
                        </w:rPr>
                        <w:t>con el fin de designarte siervo y testigo de lo que has visto de mí y de lo que te voy a revelar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17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Te libraré de tu propio pueblo y de los gentiles. Te envío a 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AR"/>
                        </w:rPr>
                        <w:t>estos.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22"/>
                          <w:szCs w:val="22"/>
                          <w:u w:val="single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32"/>
          <w:szCs w:val="32"/>
          <w:lang w:val="es-CR"/>
        </w:rPr>
      </w:pPr>
      <w:r>
        <w:rPr>
          <w:rFonts w:cs="Verdana" w:ascii="Verdana" w:hAnsi="Verdana"/>
          <w:color w:val="000000"/>
          <w:sz w:val="32"/>
          <w:szCs w:val="32"/>
          <w:lang w:val="es-CR"/>
        </w:rPr>
        <w:t>1.¿Con quiénes iba Pablo para Damasco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s-CR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s-CR"/>
        </w:rPr>
        <w:t xml:space="preserve">      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>_______________________________________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sz w:val="32"/>
          <w:szCs w:val="32"/>
          <w:lang w:val="es-CR"/>
        </w:rPr>
        <w:t>2. ¿Qué vio Pablo mientras iba por el camino?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32"/>
          <w:szCs w:val="32"/>
          <w:lang w:val="es-CR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s-CR"/>
        </w:rPr>
        <w:t xml:space="preserve">   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>_______________________________________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32"/>
          <w:szCs w:val="32"/>
          <w:lang w:val="es-CR"/>
        </w:rPr>
      </w:pPr>
      <w:r>
        <w:rPr>
          <w:rFonts w:cs="Verdana" w:ascii="Verdana" w:hAnsi="Verdana"/>
          <w:color w:val="000000"/>
          <w:sz w:val="32"/>
          <w:szCs w:val="32"/>
          <w:lang w:val="es-CR"/>
        </w:rPr>
        <w:t>3. ¿A quienes envolvio la luz con su resplandor?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32"/>
          <w:szCs w:val="32"/>
          <w:lang w:val="es-CR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s-CR"/>
        </w:rPr>
        <w:t xml:space="preserve">   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>_______________________________________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32"/>
          <w:szCs w:val="32"/>
          <w:lang w:val="es-CR"/>
        </w:rPr>
      </w:pPr>
      <w:r>
        <w:rPr>
          <w:rFonts w:cs="Verdana" w:ascii="Verdana" w:hAnsi="Verdana"/>
          <w:color w:val="000000"/>
          <w:sz w:val="32"/>
          <w:szCs w:val="32"/>
          <w:lang w:val="es-CR"/>
        </w:rPr>
        <w:t>4. ¿Qué le decia la voz en arameo a Pablo?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32"/>
          <w:szCs w:val="32"/>
          <w:lang w:val="es-CR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s-CR"/>
        </w:rPr>
        <w:t xml:space="preserve">   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>_______________________________________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32"/>
          <w:szCs w:val="32"/>
          <w:lang w:val="es-CR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s-CR"/>
        </w:rPr>
        <w:t xml:space="preserve">   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>_______________________________________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sz w:val="32"/>
          <w:szCs w:val="32"/>
          <w:lang w:val="es-CR"/>
        </w:rPr>
        <w:t>5. Al preguntar Pablo: ¿Qué le respondio la voz?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32"/>
          <w:szCs w:val="32"/>
          <w:lang w:val="es-CR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s-CR"/>
        </w:rPr>
        <w:t xml:space="preserve">   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>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32"/>
          <w:szCs w:val="32"/>
          <w:lang w:val="es-CR"/>
        </w:rPr>
        <w:t>¿Con que fin llam</w:t>
      </w:r>
      <w:r>
        <w:rPr>
          <w:sz w:val="36"/>
          <w:szCs w:val="36"/>
          <w:lang w:val="es-MX"/>
        </w:rPr>
        <w:t>ó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 xml:space="preserve"> Jes</w:t>
      </w:r>
      <w:r>
        <w:rPr>
          <w:sz w:val="36"/>
          <w:szCs w:val="36"/>
          <w:lang w:val="es-AR"/>
        </w:rPr>
        <w:t>ú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>s a Pablo?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32"/>
          <w:szCs w:val="32"/>
          <w:lang w:val="es-CR"/>
        </w:rPr>
      </w:pPr>
      <w:r>
        <w:rPr>
          <w:rFonts w:cs="Verdana" w:ascii="Verdana" w:hAnsi="Verdana"/>
          <w:color w:val="000000"/>
          <w:sz w:val="32"/>
          <w:szCs w:val="32"/>
          <w:lang w:val="es-CR"/>
        </w:rPr>
        <w:t>______________________________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—</w:t>
      </w:r>
      <w:r>
        <w:rPr>
          <w:rFonts w:cs="Verdana" w:ascii="Verdana" w:hAnsi="Verdana"/>
          <w:color w:val="000000"/>
          <w:lang w:val="es-CR"/>
        </w:rPr>
        <w:t>Un poco más y me convences a hacerme cristiano —le dijo Agripa. Hechos 26:28 (NVI)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5419090" cy="21374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6:17-2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Te libraré de tu propio pueblo y de los gentiles. Te envío a esto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para que les abras los ojos y se conviertan de las tinieblas a la luz, y del poder de Satanás a Dios, a fin de que, por la fe en mí, reciban el perdón de los pecados y la herencia entre los santificados."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»Así que, rey Agripa, no fui desobediente a esa visión celestial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Al contrario, comenzando con los que estaban en Damasco, siguiendo con los que estaban en Jerusalén y en toda Judea, y luego con los gentiles, a todos les prediqué que se arrepintieran y se convirtieran a Dios, y que demostraran su arrepentimiento con sus buenas obras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Sólo por eso los judíos me prendieron en el templo y trataron de matarme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Pero Dios me ha ayudado hasta hoy, y así me mantengo firme, testificando a grandes y pequeños. No he dicho sino lo que los profetas y Moisés ya dijeron que sucedería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que el Cristo padecería y que, siendo el primero en resucitar, proclamaría la luz a su propio pueblo y a los gentiles.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68.3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6:17-23)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17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Te libraré de tu propio pueblo y de los gentiles. Te envío a esto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18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para que les abras los ojos y se conviertan de las tinieblas a la luz, y del poder de Satanás a Dios, a fin de que, por la fe en mí, reciban el perdón de los pecados y la herencia entre los santificados." 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»Así que, rey Agripa, no fui desobediente a esa visión celestial.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Al contrario, comenzando con los que estaban en Damasco, siguiendo con los que estaban en Jerusalén y en toda Judea, y luego con los gentiles, a todos les prediqué que se arrepintieran y se convirtieran a Dios, y que demostraran su arrepentimiento con sus buenas obras.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21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Sólo por eso los judíos me prendieron en el templo y trataron de matarme.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22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Pero Dios me ha ayudado hasta hoy, y así me mantengo firme, testificando a grandes y pequeños. No he dicho sino lo que los profetas y Moisés ya dijeron que sucedería: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23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  <w:lang w:val="es-AR"/>
                        </w:rPr>
                        <w:t>que el Cristo padecería y que, siendo el primero en resucitar, proclamaría la luz a su propio pueblo y a los gentiles.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De quienes le dijo Jes</w:t>
      </w:r>
      <w:r>
        <w:rPr>
          <w:sz w:val="36"/>
          <w:szCs w:val="36"/>
          <w:lang w:val="es-AR"/>
        </w:rPr>
        <w:t>ú</w:t>
      </w:r>
      <w:r>
        <w:rPr>
          <w:sz w:val="36"/>
          <w:szCs w:val="36"/>
          <w:lang w:val="es-MX"/>
        </w:rPr>
        <w:t>s a Pablo que lo librar</w:t>
      </w:r>
      <w:r>
        <w:rPr>
          <w:sz w:val="32"/>
          <w:szCs w:val="32"/>
          <w:lang w:val="es-MX"/>
        </w:rPr>
        <w:t>í</w:t>
      </w:r>
      <w:r>
        <w:rPr>
          <w:sz w:val="36"/>
          <w:szCs w:val="36"/>
          <w:lang w:val="es-MX"/>
        </w:rPr>
        <w:t>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ompleta para que lo envio Jesus a los judios y a los gentiles: Te______ a __________. Para _____ les ________ los ________ y ____ conviertan ______ las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Tinieblas ___ la ______ y _____ poder _____ satanas </w:t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 Dios, ___ fin ____ que, _____ la ____ en _____</w:t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Reciban ____ perdon ____ los ______________ y ___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herencia __________ los _______________________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¿Qué fue lo que los profetas y Moises decian y Pablo  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tambien?_________________________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 xml:space="preserve">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—</w:t>
      </w:r>
      <w:r>
        <w:rPr>
          <w:rFonts w:cs="Verdana" w:ascii="Verdana" w:hAnsi="Verdana"/>
          <w:color w:val="000000"/>
          <w:lang w:val="es-CR"/>
        </w:rPr>
        <w:t>Un poco más y me convences a hacerme cristiano —le dijo Agripa. Hechos 26:28 (NVI)</w: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99390</wp:posOffset>
                </wp:positionV>
                <wp:extent cx="5723890" cy="1322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>Lectura Bíblica (Hechos26:24-2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Al llegar Pablo a este punto de su defensa, Festo interrumpi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>   —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¡Estás loco, Pablo! —le gritó—. El mucho estudio te ha hecho perder la cabeza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2 5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—No estoy loco, excelentísimo Festo —contestó Pablo—. Lo que digo es cierto y sensato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El rey está familiarizado con estas cosas, y por eso hablo ante él con tanto atrevimiento. Estoy convencido de que nada de esto ignora, porque no sucedió en un rincón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Rey Agripa, ¿cree usted en los profetas? ¡A mí me consta que sí!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4.1pt;mso-wrap-distance-left:9.05pt;mso-wrap-distance-right:9.05pt;mso-wrap-distance-top:0pt;mso-wrap-distance-bottom:0pt;margin-top:15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  <w:t>Lectura Bíblica (Hechos26:24-2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24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Al llegar Pablo a este punto de su defensa, Festo interrumpió. 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AR"/>
                        </w:rPr>
                        <w:t>   —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¡Estás loco, Pablo! —le gritó—. El mucho estudio te ha hecho perder la cabeza. </w:t>
                        <w:br/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2 5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—No estoy loco, excelentísimo Festo —contestó Pablo—. Lo que digo es cierto y sensato.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26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El rey está familiarizado con estas cosas, y por eso hablo ante él con tanto atrevimiento. Estoy convencido de que nada de esto ignora, porque no sucedió en un rincón.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27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Rey Agripa, ¿cree usted en los profetas? ¡A mí me consta que sí!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ién interrumpió al llegar Pablo a este punt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le gritó Festo a Pablo? 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Completa la respuesta de Pablo: 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 xml:space="preserve">4. Escribe lo que le dijo Pablo al rey Agripa: </w:t>
        <w:softHyphen/>
        <w:softHyphen/>
        <w:softHyphen/>
        <w:t>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 xml:space="preserve">______________________________________________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—</w:t>
      </w:r>
      <w:r>
        <w:rPr>
          <w:rFonts w:cs="Verdana" w:ascii="Verdana" w:hAnsi="Verdana"/>
          <w:color w:val="000000"/>
          <w:lang w:val="es-CR"/>
        </w:rPr>
        <w:t>Un poco más y me convences a hacerme cristiano —le dijo Agripa. Hechos 26:28 (NVI)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44"/>
          <w:szCs w:val="44"/>
          <w:lang w:val="es-MX" w:eastAsia="en-US"/>
        </w:rPr>
      </w:pPr>
      <w:r>
        <w:rPr>
          <w:rFonts w:cs="Verdana" w:ascii="Verdana" w:hAnsi="Verdana"/>
          <w:b/>
          <w:color w:val="000000"/>
          <w:sz w:val="44"/>
          <w:szCs w:val="4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-6350</wp:posOffset>
                </wp:positionV>
                <wp:extent cx="5723890" cy="1473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>Lectura Bíblica (Hechos26: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28-32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28</w:t>
                            </w:r>
                            <w:r>
                              <w:rPr>
                                <w:lang w:val="es-AR"/>
                              </w:rPr>
                              <w:t xml:space="preserve"> —Un poco más y me convences a hacerme cristiano —le dijo Agripa. 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29</w:t>
                            </w:r>
                            <w:r>
                              <w:rPr>
                                <w:lang w:val="es-AR"/>
                              </w:rPr>
                              <w:t xml:space="preserve"> —Sea por poco o por mucho —le replicó Pablo—, le pido a Dios que no sólo usted, sino también todos los que me están escuchando hoy, lleguen a ser como yo, aunque sin estas cadenas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Se levantó el rey, y también el gobernador, Berenice y los que estaban sentados con ellos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31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Al retirarse, decían entre sí:—Este hombre no ha hecho nada que merezca la muerte ni la cárcel.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32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Y Agripa le dijo a Festo:    —Se podría poner en libertad a este hombre si no hubiera apelado al emperador. 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   —</w:t>
                            </w:r>
                            <w:r>
                              <w:rPr>
                                <w:lang w:val="es-AR"/>
                              </w:rPr>
                              <w:t xml:space="preserve">Este hombre no ha hecho nada que merezca la muerte ni la cárcel. </w:t>
                              <w:br/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32</w:t>
                            </w:r>
                            <w:r>
                              <w:rPr>
                                <w:lang w:val="es-AR"/>
                              </w:rPr>
                              <w:t xml:space="preserve"> Y Agripa le dijo a Festo: </w:t>
                            </w:r>
                          </w:p>
                          <w:p>
                            <w:pPr>
                              <w:pStyle w:val="NormalWeb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   —</w:t>
                            </w:r>
                            <w:r>
                              <w:rPr>
                                <w:lang w:val="es-AR"/>
                              </w:rPr>
                              <w:t xml:space="preserve">Se podría poner en libertad a este hombre si no hubiera apelado al emperador. </w:t>
                            </w:r>
                          </w:p>
                          <w:p>
                            <w:pPr>
                              <w:pStyle w:val="NormalWeb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360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6pt;mso-wrap-distance-left:9.05pt;mso-wrap-distance-right:9.05pt;mso-wrap-distance-top:0pt;mso-wrap-distance-bottom:0pt;margin-top:-0.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Arial" w:ascii="Calibri;Arial" w:hAnsi="Calibri;Arial"/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  <w:t>Lectura Bíblica (Hechos26: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28-32)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 xml:space="preserve"> </w:t>
                      </w:r>
                      <w:r>
                        <w:rPr>
                          <w:vertAlign w:val="superscript"/>
                          <w:lang w:val="es-AR"/>
                        </w:rPr>
                        <w:t>28</w:t>
                      </w:r>
                      <w:r>
                        <w:rPr>
                          <w:lang w:val="es-AR"/>
                        </w:rPr>
                        <w:t xml:space="preserve"> —Un poco más y me convences a hacerme cristiano —le dijo Agripa. </w:t>
                      </w:r>
                      <w:r>
                        <w:rPr>
                          <w:vertAlign w:val="superscript"/>
                          <w:lang w:val="es-AR"/>
                        </w:rPr>
                        <w:t>29</w:t>
                      </w:r>
                      <w:r>
                        <w:rPr>
                          <w:lang w:val="es-AR"/>
                        </w:rPr>
                        <w:t xml:space="preserve"> —Sea por poco o por mucho —le replicó Pablo—, le pido a Dios que no sólo usted, sino también todos los que me están escuchando hoy, lleguen a ser como yo, aunque sin estas cadenas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Se levantó el rey, y también el gobernador, Berenice y los que estaban sentados con ellos.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31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Al retirarse, decían entre sí:—Este hombre no ha hecho nada que merezca la muerte ni la cárcel. 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32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Y Agripa le dijo a Festo:    —Se podría poner en libertad a este hombre si no hubiera apelado al emperador. 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lang w:val="es-AR"/>
                        </w:rPr>
                        <w:t>   —</w:t>
                      </w:r>
                      <w:r>
                        <w:rPr>
                          <w:lang w:val="es-AR"/>
                        </w:rPr>
                        <w:t xml:space="preserve">Este hombre no ha hecho nada que merezca la muerte ni la cárcel. </w:t>
                        <w:br/>
                      </w:r>
                      <w:r>
                        <w:rPr>
                          <w:vertAlign w:val="superscript"/>
                          <w:lang w:val="es-AR"/>
                        </w:rPr>
                        <w:t>32</w:t>
                      </w:r>
                      <w:r>
                        <w:rPr>
                          <w:lang w:val="es-AR"/>
                        </w:rPr>
                        <w:t xml:space="preserve"> Y Agripa le dijo a Festo: </w:t>
                      </w:r>
                    </w:p>
                    <w:p>
                      <w:pPr>
                        <w:pStyle w:val="NormalWeb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   —</w:t>
                      </w:r>
                      <w:r>
                        <w:rPr>
                          <w:lang w:val="es-AR"/>
                        </w:rPr>
                        <w:t xml:space="preserve">Se podría poner en libertad a este hombre si no hubiera apelado al emperador. </w:t>
                      </w:r>
                    </w:p>
                    <w:p>
                      <w:pPr>
                        <w:pStyle w:val="NormalWeb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Heading3"/>
                        <w:ind w:left="3600" w:firstLine="720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4"/>
                          <w:szCs w:val="24"/>
                          <w:lang w:val="es-C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  <w:szCs w:val="24"/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color w:val="000000"/>
                          <w:sz w:val="36"/>
                          <w:szCs w:val="36"/>
                          <w:u w:val="single"/>
                          <w:lang w:val="es-MX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color w:val="000000"/>
                          <w:sz w:val="36"/>
                          <w:szCs w:val="36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ontesta la respuesta del rey Agripa: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ompleta la respuesta de Pablo: ______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ompleta lo que decia el rey Agripa y sus acompa</w:t>
      </w:r>
      <w:r>
        <w:rPr>
          <w:sz w:val="32"/>
          <w:szCs w:val="32"/>
          <w:lang w:val="es-MX"/>
        </w:rPr>
        <w:t>ñ</w:t>
      </w:r>
      <w:r>
        <w:rPr>
          <w:sz w:val="36"/>
          <w:szCs w:val="36"/>
          <w:lang w:val="es-MX"/>
        </w:rPr>
        <w:t>antes al retirarse: ___________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8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16:00Z</dcterms:created>
  <dc:creator>Garcia</dc:creator>
  <dc:description/>
  <cp:keywords/>
  <dc:language>en-US</dc:language>
  <cp:lastModifiedBy>Laura Garcia</cp:lastModifiedBy>
  <dcterms:modified xsi:type="dcterms:W3CDTF">2010-05-25T00:16:00Z</dcterms:modified>
  <cp:revision>2</cp:revision>
  <dc:subject/>
  <dc:title>Mi</dc:title>
</cp:coreProperties>
</file>