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57480</wp:posOffset>
            </wp:positionV>
            <wp:extent cx="2747645" cy="3242310"/>
            <wp:effectExtent l="0" t="0" r="0" b="0"/>
            <wp:wrapTight wrapText="bothSides">
              <wp:wrapPolygon edited="0">
                <wp:start x="8007" y="467"/>
                <wp:lineTo x="3909" y="935"/>
                <wp:lineTo x="3614" y="998"/>
                <wp:lineTo x="2469" y="1402"/>
                <wp:lineTo x="1841" y="1966"/>
                <wp:lineTo x="1434" y="2466"/>
                <wp:lineTo x="1139" y="2966"/>
                <wp:lineTo x="921" y="3465"/>
                <wp:lineTo x="626" y="4465"/>
                <wp:lineTo x="477" y="5465"/>
                <wp:lineTo x="404" y="7469"/>
                <wp:lineTo x="550" y="11468"/>
                <wp:lineTo x="550" y="13471"/>
                <wp:lineTo x="366" y="15471"/>
                <wp:lineTo x="327" y="16471"/>
                <wp:lineTo x="477" y="17470"/>
                <wp:lineTo x="588" y="17970"/>
                <wp:lineTo x="772" y="18469"/>
                <wp:lineTo x="1032" y="18970"/>
                <wp:lineTo x="1361" y="19469"/>
                <wp:lineTo x="1879" y="19973"/>
                <wp:lineTo x="2729" y="20501"/>
                <wp:lineTo x="4020" y="20973"/>
                <wp:lineTo x="4131" y="21189"/>
                <wp:lineTo x="7307" y="21377"/>
                <wp:lineTo x="11294" y="21377"/>
                <wp:lineTo x="16834" y="21377"/>
                <wp:lineTo x="17201" y="21377"/>
                <wp:lineTo x="18531" y="21065"/>
                <wp:lineTo x="18569" y="20973"/>
                <wp:lineTo x="19381" y="20469"/>
                <wp:lineTo x="19936" y="19973"/>
                <wp:lineTo x="20266" y="19469"/>
                <wp:lineTo x="20748" y="18469"/>
                <wp:lineTo x="21044" y="17470"/>
                <wp:lineTo x="21154" y="16970"/>
                <wp:lineTo x="21376" y="14970"/>
                <wp:lineTo x="21266" y="6969"/>
                <wp:lineTo x="21450" y="5061"/>
                <wp:lineTo x="21411" y="4966"/>
                <wp:lineTo x="21266" y="4465"/>
                <wp:lineTo x="20821" y="3465"/>
                <wp:lineTo x="20526" y="2966"/>
                <wp:lineTo x="20120" y="2466"/>
                <wp:lineTo x="19565" y="1966"/>
                <wp:lineTo x="18937" y="1558"/>
                <wp:lineTo x="18753" y="1402"/>
                <wp:lineTo x="17535" y="1026"/>
                <wp:lineTo x="17201" y="870"/>
                <wp:lineTo x="8269" y="467"/>
                <wp:lineTo x="8007" y="4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Viaja a Roma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7:1-1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Cuando se decidió que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navegáram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rumbo a Italia, 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Hechos 27:1a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2"/>
          <w:szCs w:val="32"/>
          <w:u w:val="single"/>
          <w:lang w:val="es-MX"/>
        </w:rPr>
        <w:softHyphen/>
      </w:r>
      <w:r>
        <w:rPr>
          <w:b/>
          <w:sz w:val="32"/>
          <w:szCs w:val="32"/>
          <w:lang w:val="es-MX"/>
        </w:rPr>
        <w:t>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466850"/>
                <wp:effectExtent l="5080" t="5080" r="571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67000"/>
                        </a:xfrm>
                        <a:prstGeom prst="wedgeRectCallout">
                          <a:avLst>
                            <a:gd name="adj1" fmla="val -16962"/>
                            <a:gd name="adj2" fmla="val 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ctura Bíblica (Hechos27:1-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>1 Cuando se decidió que navegáramos rumbo a Italia, entregaron a Pablo y a algunos otros presos a un centurión llamado Julio, que pertenecía al batallón imperial.2 Subimos a bordo de un barco, con matrícula de Adramitio, que estaba a punto de zarpar hacia los puert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 xml:space="preserve">de la provincia de Asia, y nos hicimos a la mar. Nos acompañaba Aristarco, un macedonio de Tesalónic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0.05pt;width:440.95pt;height:11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ctura Bíblica (Hechos27:1-2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>1 Cuando se decidió que navegáramos rumbo a Italia, entregaron a Pablo y a algunos otros presos a un centurión llamado Julio, que pertenecía al batallón imperial.2 Subimos a bordo de un barco, con matrícula de Adramitio, que estaba a punto de zarpar hacia los puertos</w:t>
                      </w:r>
                      <w:r>
                        <w:rPr>
                          <w:kern w:val="2"/>
                          <w:sz w:val="28"/>
                          <w:b/>
                          <w:szCs w:val="36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 xml:space="preserve">de la provincia de Asia, y nos hicimos a la mar. Nos acompañaba Aristarco, un macedonio de Tesalónic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Rumbo a dónde decidieron navega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 entregaron a Pablo y a algunos pres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subi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dónde estaba a punto de zarpar el barc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los acompañab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Cuando se decidió que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navegáram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rumbo a Italia, 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Hechos 27:1a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softHyphen/>
      </w:r>
      <w:r>
        <w:rPr>
          <w:b/>
          <w:sz w:val="32"/>
          <w:szCs w:val="32"/>
          <w:lang w:val="es-MX"/>
        </w:rPr>
        <w:t>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57150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wedgeRectCallout">
                          <a:avLst>
                            <a:gd name="adj1" fmla="val -17620"/>
                            <a:gd name="adj2" fmla="val 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ctura Bíblica (Hechos 27:3-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>3 Al día siguiente hicimos escala en Sidón; y Julio, con mucha amabilidad, le permitió a Pablo visitar a sus amigos para que lo atendieran.4 Desde Sidón zarpamos y navegamos al abrigo de Chipre, porque los vientos nos eran contr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75pt;width:449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ctura Bíblica (Hechos 27:3-4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>3 Al día siguiente hicimos escala en Sidón; y Julio, con mucha amabilidad, le permitió a Pablo visitar a sus amigos para que lo atendieran.4 Desde Sidón zarpamos y navegamos al abrigo de Chipre, porque los vientos nos eran contrari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ónde hicieron escala al día sigui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permitió Julio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ara que le permitió visitar a sus amig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Desde donde zarparon al abrigo de Chipr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Cuando se decidió que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navegáram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rumbo a Italia, 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Hechos 27:1a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softHyphen/>
      </w:r>
      <w:r>
        <w:rPr>
          <w:b/>
          <w:sz w:val="32"/>
          <w:szCs w:val="32"/>
          <w:lang w:val="es-MX"/>
        </w:rPr>
        <w:t>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715000" cy="11430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wedgeRectCallout">
                          <a:avLst>
                            <a:gd name="adj1" fmla="val -20287"/>
                            <a:gd name="adj2" fmla="val 4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ctura Bíblica (Hechos27:5-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>5 Después de atravesar el mar frente a las costas de Cilicia y Panfilia, arribamos a Mira de Licia.6 Allí el centurión encontró un barco de Alejandría que iba para Italia, y nos hizo subir a bor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55pt;width:449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ctura Bíblica (Hechos27:5-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>5 Después de atravesar el mar frente a las costas de Cilicia y Panfilia, arribamos a Mira de Licia.6 Allí el centurión encontró un barco de Alejandría que iba para Italia, y nos hizo subir a bor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Frente a que costas atravesaron el ma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arrib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Qué encontró el centurión en Cilic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Para donde iba el barc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Cuando se decidió que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navegáram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rumbo a Italia, 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Hechos 27:1a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softHyphen/>
      </w:r>
      <w:r>
        <w:rPr>
          <w:b/>
          <w:sz w:val="32"/>
          <w:szCs w:val="32"/>
          <w:lang w:val="es-MX"/>
        </w:rPr>
        <w:t>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007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wedgeRectCallout">
                          <a:avLst>
                            <a:gd name="adj1" fmla="val -17643"/>
                            <a:gd name="adj2" fmla="val -1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ctura Bíblica(Hechos27:7-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 xml:space="preserve">7 Durante muchos días la navegación fue lenta, y a duras penas llegamos frente a Gnido. Como el viento nos era desfavorable para seguir el rumbo trazado, navegamos al amparo de Creta, frente a Salmona.8 Seguimos con dificultad a lo largo de la costa y llegamos a un lugar llamado Buenos Puertos, cerca de la ciudad de Lase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55pt;width:440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ctura Bíblica(Hechos27:7-8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 xml:space="preserve">7 Durante muchos días la navegación fue lenta, y a duras penas llegamos frente a Gnido. Como el viento nos era desfavorable para seguir el rumbo trazado, navegamos al amparo de Creta, frente a Salmona.8 Seguimos con dificultad a lo largo de la costa y llegamos a un lugar llamado Buenos Puertos, cerca de la ciudad de Lase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fue la navegación durante muchos dí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ómo llegaron frente a Gni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ómo era el viento para seguir el rumbo traza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Frente a donde lleg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Cómo se llamaba el lugar al que llegaron despué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Cerca de que ciudad estaba Buenos Puert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Cuando se decidió que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navegáram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rumbo a Italia, 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Hechos 27:1a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softHyphen/>
      </w:r>
      <w:r>
        <w:rPr>
          <w:b/>
          <w:sz w:val="32"/>
          <w:szCs w:val="32"/>
          <w:lang w:val="es-MX"/>
        </w:rPr>
        <w:t>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4864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wedgeRectCallout">
                          <a:avLst>
                            <a:gd name="adj1" fmla="val -19050"/>
                            <a:gd name="adj2" fmla="val 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ctura Bíblica(Hechos27:9-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>9 Se había perdido mucho tiempo, y era peligrosa la navegación por haber pasado ya la fiesta del ayuno. Así que Pablo les advirtió:10 «Señores, veo que nuestro viaje va a ser desastroso y que va a causar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es-CR" w:bidi="ar-SA"/>
                              </w:rPr>
                              <w:t>mucho perjuicio tanto para el barco y su carga como para nuestras propias vidas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75pt;width:431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ctura Bíblica(Hechos27:9-10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>9 Se había perdido mucho tiempo, y era peligrosa la navegación por haber pasado ya la fiesta del ayuno. Así que Pablo les advirtió:10 «Señores, veo que nuestro viaje va a ser desastroso y que va a causar</w:t>
                      </w:r>
                      <w:r>
                        <w:rPr>
                          <w:kern w:val="2"/>
                          <w:sz w:val="28"/>
                          <w:szCs w:val="36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es-CR" w:bidi="ar-SA"/>
                        </w:rPr>
                        <w:t>mucho perjuicio tanto para el barco y su carga como para nuestras propias vidas.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to tiempo se había perdi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or qué era peligrosa la navega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Completa la advertencia de Pablo: “Señores, ______ que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nuestro __________ va ___ ser __________________ y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 va ___ causar __________ perjuicio 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para _____ barco ____ su ___________ como 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nuestras ________________ vidas.”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Cuando se decidió que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navegáram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rumbo a Italia, 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Hechos 27:1a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softHyphen/>
      </w:r>
      <w:r>
        <w:rPr>
          <w:b/>
          <w:sz w:val="32"/>
          <w:szCs w:val="32"/>
          <w:lang w:val="es-MX"/>
        </w:rPr>
        <w:t>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6007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wedgeRectCallout">
                          <a:avLst>
                            <a:gd name="adj1" fmla="val -19000"/>
                            <a:gd name="adj2" fmla="val 4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ctura Bíblica (Hechos27:11-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R" w:bidi="ar-SA"/>
                              </w:rPr>
                              <w:t>11 Pero el centurión, en vez de hacerle caso, siguió el consejo del timonel y del dueño del barco.12 Como el puerto no era adecuado para invernar, la mayoría decidió que debíamos seguir adelante, con la esperanza de llegar a Fenice, puerto de Creta que da al suroeste y al noroeste, y pasar allí el invier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15pt;width:440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ctura Bíblica (Hechos27:11-1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R" w:bidi="ar-SA"/>
                        </w:rPr>
                        <w:t>11 Pero el centurión, en vez de hacerle caso, siguió el consejo del timonel y del dueño del barco.12 Como el puerto no era adecuado para invernar, la mayoría decidió que debíamos seguir adelante, con la esperanza de llegar a Fenice, puerto de Creta que da al suroeste y al noroeste, y pasar allí el inviern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 no le hizo caso el centurió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l consejo de quienes siguió el centurió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decidió la mayoría que siguiera adela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l era la esperanza de el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 xml:space="preserve">¿En que tiempo iban a pasar allí? 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Cuando se decidió que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navegáram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rumbo a Italia, 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Hechos 27:1a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softHyphen/>
      </w:r>
      <w:r>
        <w:rPr>
          <w:b/>
          <w:sz w:val="32"/>
          <w:szCs w:val="32"/>
          <w:lang w:val="es-MX"/>
        </w:rPr>
        <w:t>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ntregaron a Pablo y a </w:t>
      </w:r>
      <w:r>
        <w:rPr>
          <w:rFonts w:cs="Verdana" w:ascii="Verdana" w:hAnsi="Verdana"/>
          <w:color w:val="000000"/>
          <w:sz w:val="22"/>
          <w:szCs w:val="22"/>
          <w:lang w:val="es-MX"/>
        </w:rPr>
        <w:t>algunos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otros presos a un centurión llamado Julio…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mo no tenemos lectura bíblica para hoy hagamos un breve repaso del pasaje bíblico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gún el tema de la semana  ¿de que viaje de Pablo habla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MX"/>
        </w:rPr>
        <w:t>¿Cómo estaba el viento para viajar en barco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 xml:space="preserve">3. </w:t>
      </w:r>
      <w:r>
        <w:rPr>
          <w:sz w:val="32"/>
          <w:szCs w:val="32"/>
          <w:lang w:val="es-MX"/>
        </w:rPr>
        <w:t>¿Cómo se encontraba Pablo en este viaj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4. Escribe el texto de memoria dentro de este separador.</w: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3721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42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800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.25pt;width:62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10:00Z</dcterms:created>
  <dc:creator>Garcia</dc:creator>
  <dc:description/>
  <cp:keywords/>
  <dc:language>en-US</dc:language>
  <cp:lastModifiedBy>Laura Garcia</cp:lastModifiedBy>
  <dcterms:modified xsi:type="dcterms:W3CDTF">2010-06-01T04:10:00Z</dcterms:modified>
  <cp:revision>2</cp:revision>
  <dc:subject/>
  <dc:title>Mi</dc:title>
</cp:coreProperties>
</file>