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0</wp:posOffset>
            </wp:positionH>
            <wp:positionV relativeFrom="paragraph">
              <wp:posOffset>-114300</wp:posOffset>
            </wp:positionV>
            <wp:extent cx="14439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144399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57480</wp:posOffset>
            </wp:positionV>
            <wp:extent cx="144399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79070</wp:posOffset>
            </wp:positionV>
            <wp:extent cx="2432685" cy="2701290"/>
            <wp:effectExtent l="0" t="0" r="0" b="0"/>
            <wp:wrapTight wrapText="bothSides">
              <wp:wrapPolygon edited="0">
                <wp:start x="14021" y="370"/>
                <wp:lineTo x="12856" y="3973"/>
                <wp:lineTo x="10815" y="4273"/>
                <wp:lineTo x="9151" y="4535"/>
                <wp:lineTo x="7655" y="5096"/>
                <wp:lineTo x="6737" y="5770"/>
                <wp:lineTo x="6113" y="6373"/>
                <wp:lineTo x="5615" y="6972"/>
                <wp:lineTo x="5241" y="7571"/>
                <wp:lineTo x="4948" y="8173"/>
                <wp:lineTo x="4742" y="8772"/>
                <wp:lineTo x="4701" y="9973"/>
                <wp:lineTo x="4821" y="10571"/>
                <wp:lineTo x="5032" y="11170"/>
                <wp:lineTo x="5325" y="11773"/>
                <wp:lineTo x="5656" y="12372"/>
                <wp:lineTo x="6573" y="13573"/>
                <wp:lineTo x="7195" y="14172"/>
                <wp:lineTo x="2287" y="14771"/>
                <wp:lineTo x="2287" y="14883"/>
                <wp:lineTo x="2534" y="15370"/>
                <wp:lineTo x="2785" y="15973"/>
                <wp:lineTo x="3116" y="16572"/>
                <wp:lineTo x="3535" y="17170"/>
                <wp:lineTo x="744" y="17320"/>
                <wp:lineTo x="413" y="17358"/>
                <wp:lineTo x="413" y="17923"/>
                <wp:lineTo x="622" y="18297"/>
                <wp:lineTo x="786" y="18446"/>
                <wp:lineTo x="1868" y="19045"/>
                <wp:lineTo x="3992" y="19572"/>
                <wp:lineTo x="4240" y="19572"/>
                <wp:lineTo x="5824" y="20171"/>
                <wp:lineTo x="5866" y="20396"/>
                <wp:lineTo x="7655" y="20770"/>
                <wp:lineTo x="8694" y="20770"/>
                <wp:lineTo x="8694" y="21036"/>
                <wp:lineTo x="12441" y="21373"/>
                <wp:lineTo x="15145" y="21407"/>
                <wp:lineTo x="15937" y="21407"/>
                <wp:lineTo x="16267" y="21373"/>
                <wp:lineTo x="16767" y="20923"/>
                <wp:lineTo x="16850" y="20171"/>
                <wp:lineTo x="16603" y="19760"/>
                <wp:lineTo x="16520" y="19457"/>
                <wp:lineTo x="15438" y="19007"/>
                <wp:lineTo x="15019" y="18970"/>
                <wp:lineTo x="14521" y="18371"/>
                <wp:lineTo x="15019" y="17170"/>
                <wp:lineTo x="14935" y="16572"/>
                <wp:lineTo x="14730" y="15370"/>
                <wp:lineTo x="10983" y="14771"/>
                <wp:lineTo x="11108" y="14172"/>
                <wp:lineTo x="13024" y="13573"/>
                <wp:lineTo x="14063" y="12971"/>
                <wp:lineTo x="16767" y="12372"/>
                <wp:lineTo x="19390" y="11773"/>
                <wp:lineTo x="19973" y="11773"/>
                <wp:lineTo x="21180" y="11357"/>
                <wp:lineTo x="21347" y="9371"/>
                <wp:lineTo x="21515" y="8547"/>
                <wp:lineTo x="21389" y="8398"/>
                <wp:lineTo x="15313" y="5923"/>
                <wp:lineTo x="13146" y="5171"/>
                <wp:lineTo x="13648" y="3371"/>
                <wp:lineTo x="15103" y="3371"/>
                <wp:lineTo x="17144" y="3034"/>
                <wp:lineTo x="17186" y="2735"/>
                <wp:lineTo x="16934" y="2547"/>
                <wp:lineTo x="16146" y="2173"/>
                <wp:lineTo x="15228" y="1570"/>
                <wp:lineTo x="14521" y="973"/>
                <wp:lineTo x="14521" y="370"/>
                <wp:lineTo x="14021" y="3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La Tempestad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7:13-2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Bíblica</w:t>
      </w:r>
      <w:r>
        <w:rPr>
          <w:b/>
          <w:sz w:val="32"/>
          <w:szCs w:val="32"/>
          <w:u w:val="single"/>
          <w:lang w:val="es-MX"/>
        </w:rPr>
        <w:t xml:space="preserve"> </w:t>
      </w:r>
      <w:r>
        <w:rPr>
          <w:b/>
          <w:sz w:val="36"/>
          <w:u w:val="single"/>
        </w:rPr>
        <w:t>(Hechos27:13-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rFonts w:cs="Verdana" w:ascii="Verdana" w:hAnsi="Verdana"/>
          <w:color w:val="000000"/>
          <w:lang w:val="es-CR"/>
        </w:rPr>
        <w:t> </w:t>
      </w:r>
      <w:r>
        <w:rPr>
          <w:lang w:val="es-AR"/>
        </w:rPr>
        <w:t> </w:t>
      </w:r>
      <w:r>
        <w:rPr>
          <w:vertAlign w:val="superscript"/>
          <w:lang w:val="es-AR"/>
        </w:rPr>
        <w:t>13</w:t>
      </w:r>
      <w:r>
        <w:rPr>
          <w:lang w:val="es-AR"/>
        </w:rPr>
        <w:t xml:space="preserve"> Cuando comenzó a soplar un viento suave del sur, creyeron que podían conseguir lo que querían, así que levaron anclas y navegaron junto a la costa de Creta.</w:t>
      </w:r>
      <w:r>
        <w:rPr>
          <w:vertAlign w:val="superscript"/>
          <w:lang w:val="es-AR"/>
        </w:rPr>
        <w:t>14</w:t>
      </w:r>
      <w:r>
        <w:rPr>
          <w:lang w:val="es-AR"/>
        </w:rPr>
        <w:t xml:space="preserve"> Poco después se nos vino encima un viento huracanado, llamado Nordeste, que venía desde la is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donde comenzó a soplar un viento suav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creyeron que podían consegui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levaron con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Junto a que costa naveg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se les vino encima poco despué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Bíblica</w:t>
      </w:r>
      <w:r>
        <w:rPr>
          <w:b/>
          <w:sz w:val="32"/>
          <w:szCs w:val="32"/>
          <w:u w:val="single"/>
          <w:lang w:val="es-MX"/>
        </w:rPr>
        <w:t xml:space="preserve"> </w:t>
      </w:r>
      <w:r>
        <w:rPr>
          <w:b/>
          <w:sz w:val="36"/>
          <w:u w:val="single"/>
          <w:lang w:val="es-MX"/>
        </w:rPr>
        <w:t>(Hechos27:15-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s-MX"/>
        </w:rPr>
      </w:pPr>
      <w:r>
        <w:rPr>
          <w:vertAlign w:val="superscript"/>
          <w:lang w:val="es-AR"/>
        </w:rPr>
        <w:t>15</w:t>
      </w:r>
      <w:r>
        <w:rPr>
          <w:lang w:val="es-AR"/>
        </w:rPr>
        <w:t xml:space="preserve"> El barco quedó atrapado por la tempestad y no podía hacerle frente al viento, así que nos dejamos llevar a la deriva.</w:t>
      </w:r>
      <w:r>
        <w:rPr>
          <w:vertAlign w:val="superscript"/>
          <w:lang w:val="es-AR"/>
        </w:rPr>
        <w:t>16</w:t>
      </w:r>
      <w:r>
        <w:rPr>
          <w:lang w:val="es-AR"/>
        </w:rPr>
        <w:t xml:space="preserve"> Mientras pasábamos al abrigo de un islote llamado Cauda, a duras penas pudimos sujetar el bote salvavidas.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quedo el barco por la tempest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día el barco hacerle frente al vien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hicieron entonc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ómo lograron sujetar el bote salvavid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 </w:t>
      </w:r>
      <w:r>
        <w:rPr>
          <w:b/>
          <w:sz w:val="36"/>
          <w:u w:val="single"/>
        </w:rPr>
        <w:t>(Hechos27:17-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vertAlign w:val="superscript"/>
          <w:lang w:val="es-AR"/>
        </w:rPr>
        <w:t>17</w:t>
      </w:r>
      <w:r>
        <w:rPr>
          <w:lang w:val="es-AR"/>
        </w:rPr>
        <w:t xml:space="preserve"> Después de subirlo a bordo, amarraron con sogas todo el casco del barco para reforzarlo. Temiendo que fueran a encallar en los bancos de arena de la Sirte, echaron el ancla flotante y dejaron el barco a la deriva.</w:t>
      </w:r>
      <w:r>
        <w:rPr>
          <w:vertAlign w:val="superscript"/>
          <w:lang w:val="es-AR"/>
        </w:rPr>
        <w:t>18</w:t>
      </w:r>
      <w:r>
        <w:rPr>
          <w:lang w:val="es-AR"/>
        </w:rPr>
        <w:t xml:space="preserve"> Al día siguiente, dado que la tempestad seguía arremetiendo con mucha fuerza contra nosotros, comenzaron a arrojar la carga por la borda.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Después de subir a abordo: ¿Qué amarraron con sog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uál era el temor de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hicieron con el barc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4. Completa el versículo dieciocho: Al ________ siguiente, 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dado _______ la ___________ seguía 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con __________ fuerza ________ contra ____________,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comenzaron ____ arrojar ____ carga ____ la ____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Lectura Bíblica </w:t>
      </w:r>
      <w:r>
        <w:rPr>
          <w:b/>
          <w:sz w:val="36"/>
          <w:u w:val="single"/>
          <w:lang w:val="es-MX"/>
        </w:rPr>
        <w:t>(Hechos27:19-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vertAlign w:val="superscript"/>
          <w:lang w:val="es-AR"/>
        </w:rPr>
        <w:t>19</w:t>
      </w:r>
      <w:r>
        <w:rPr>
          <w:lang w:val="es-AR"/>
        </w:rPr>
        <w:t xml:space="preserve"> Al tercer día, con sus propias manos arrojaron al mar los aparejos del barco.</w:t>
      </w:r>
      <w:r>
        <w:rPr>
          <w:vertAlign w:val="superscript"/>
          <w:lang w:val="es-AR"/>
        </w:rPr>
        <w:t>20</w:t>
      </w:r>
      <w:r>
        <w:rPr>
          <w:lang w:val="es-AR"/>
        </w:rPr>
        <w:t xml:space="preserve"> Como pasaron muchos días sin que aparecieran ni el sol ni las estrellas, y la tempestad seguía arreciando, perdimos al fin toda esperanza de salvarn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457200" cy="456565"/>
                <wp:effectExtent l="14605" t="1714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2.7pt;width:35.95pt;height:35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es-MX"/>
        </w:rPr>
        <w:t xml:space="preserve">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lang w:val="es-MX"/>
        </w:rPr>
        <w:t>1. ¿Qué hicieron al tercer día con sus propias ma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2. ¿Cuántos días pasaron sin que apareciera el sol y las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estrella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pasaba con la tempestad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perdieron ello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Lectura Bíblica </w:t>
      </w:r>
      <w:r>
        <w:rPr>
          <w:b/>
          <w:sz w:val="36"/>
          <w:szCs w:val="36"/>
          <w:u w:val="single"/>
        </w:rPr>
        <w:t>(Hechos27:21-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vertAlign w:val="superscript"/>
          <w:lang w:val="es-AR"/>
        </w:rPr>
        <w:t>21</w:t>
      </w:r>
      <w:r>
        <w:rPr>
          <w:lang w:val="es-AR"/>
        </w:rPr>
        <w:t xml:space="preserve"> Llevábamos ya mucho tiempo sin comer, así que Pablo se puso en medio de todos y dijo: «Señores, debían haber seguido mi consejo y no haber zarpado de Creta; así se habrían ahorrado este perjuicio y esta pérdida.</w:t>
      </w:r>
      <w:r>
        <w:rPr>
          <w:vertAlign w:val="superscript"/>
          <w:lang w:val="es-AR"/>
        </w:rPr>
        <w:t>22</w:t>
      </w:r>
      <w:r>
        <w:rPr>
          <w:lang w:val="es-AR"/>
        </w:rPr>
        <w:t xml:space="preserve"> Pero ahora los exhorto a cobrar ánimo, porque ninguno de ustedes perderá la vida; sólo se perderá el barco.</w:t>
      </w:r>
      <w:r>
        <w:rPr>
          <w:vertAlign w:val="superscript"/>
          <w:lang w:val="es-AR"/>
        </w:rPr>
        <w:t>23</w:t>
      </w:r>
      <w:r>
        <w:rPr>
          <w:lang w:val="es-AR"/>
        </w:rPr>
        <w:t xml:space="preserve"> Anoche se me apareció un ángel del Dios a quien pertenezco y a quien sirvo,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 tiempo llevaban sin com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se puso en medio de todos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 que los exhortó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  se le había aparecido la noche anterio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 y Men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486400" cy="1150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50560"/>
                        </a:xfrm>
                        <a:prstGeom prst="wedgeRectCallout">
                          <a:avLst>
                            <a:gd name="adj1" fmla="val -31111"/>
                            <a:gd name="adj2" fmla="val -1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ctura Bíblica (Hechos27:24-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y me dijo: "No tengas miedo, Pablo. Tienes que comparecer ante el emperador; y Dios te ha concedido la vida de todos los que navegan contigo."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Así que ¡ánimo, señores! Confío en Dios que sucederá tal y como se me dijo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Sin embargo, tenemos que encallar en alguna isla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9.85pt;width:431.95pt;height:9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ctura Bíblica (Hechos27:24-25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 y me dijo: "No tengas miedo, Pablo. Tienes que comparecer ante el emperador; y Dios te ha concedido la vida de todos los que navegan contigo."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 Así que ¡ánimo, señores! Confío en Dios que sucederá tal y como se me dijo.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 Sin embargo, tenemos que encallar en alguna isla.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 dijo el ángel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Ante quien le dijo que tenía que comparec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le dijo el ángel que le había concedido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4. Completa el texto veinticinco: Así ____ ¡animo, 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Confío ____ Dios ______ sucederá _____ y 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 xml:space="preserve">Se ____ dijo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co después se nos vino encima un viento huracanado, llamado Nordeste, que venía desde la isla. Hechos 27:14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371465" cy="2405380"/>
                <wp:effectExtent l="0" t="508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05520"/>
                          <a:chOff x="0" y="0"/>
                          <a:chExt cx="5371560" cy="240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591800">
                            <a:off x="1142280" y="98640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1485000" y="82440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1828080" y="105300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1142280" y="70992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1828080" y="70992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2056680" y="595080"/>
                            <a:ext cx="142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2285280" y="116712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1800">
                            <a:off x="2056680" y="938520"/>
                            <a:ext cx="142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450" y="1230"/>
                                </a:moveTo>
                                <a:cubicBezTo>
                                  <a:pt x="600" y="1260"/>
                                  <a:pt x="1050" y="510"/>
                                  <a:pt x="990" y="330"/>
                                </a:cubicBezTo>
                                <a:cubicBezTo>
                                  <a:pt x="930" y="150"/>
                                  <a:pt x="180" y="0"/>
                                  <a:pt x="90" y="150"/>
                                </a:cubicBezTo>
                                <a:cubicBezTo>
                                  <a:pt x="0" y="300"/>
                                  <a:pt x="300" y="1200"/>
                                  <a:pt x="450" y="12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1200">
                            <a:off x="2342520" y="761040"/>
                            <a:ext cx="972360" cy="1546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314160" cy="1074600"/>
                          </a:xfrm>
                          <a:prstGeom prst="cloudCallout">
                            <a:avLst>
                              <a:gd name="adj1" fmla="val -44828"/>
                              <a:gd name="adj2" fmla="val -3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35pt;width:422.95pt;height:181.8pt" coordorigin="0,627" coordsize="8459,3636">
                <v:rect id="shape_0" stroked="f" o:allowincell="f" style="position:absolute;left:0;top:627;width:8458;height:36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050,1260" path="m450,1230c600,1260,1050,510,990,330c930,150,180,0,90,150c0,300,300,1200,450,1230xe" fillcolor="white" stroked="t" o:allowincell="f" style="position:absolute;left:1799;top:2180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2339;top:1925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2879;top:2285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1799;top:1745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2879;top:1745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3239;top:1564;width:223;height:376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3599;top:2465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50,1260" path="m450,1230c600,1260,1050,510,990,330c930,150,180,0,90,150c0,300,300,1200,450,1230xe" fillcolor="white" stroked="t" o:allowincell="f" style="position:absolute;left:3239;top:2105;width:223;height:375;mso-wrap-style:none;v-text-anchor:middle;rotation:176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3689;top:1825;width:1530;height:2435;mso-wrap-style:none;v-text-anchor:middle;rotation:345" type="_x0000_t7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079;top:627;width:5218;height:16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6"/>
          <w:szCs w:val="36"/>
          <w:lang w:val="es-MX"/>
        </w:rPr>
        <w:t>Escribe el tema de la semana y colorea la nub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53555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character" w:styleId="Illustration1">
    <w:name w:val="illustration1"/>
    <w:basedOn w:val="DefaultParagraphFont"/>
    <w:qFormat/>
    <w:rPr>
      <w:i/>
      <w:iCs/>
      <w:color w:val="22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4:00Z</dcterms:created>
  <dc:creator>Garcia</dc:creator>
  <dc:description/>
  <cp:keywords/>
  <dc:language>en-US</dc:language>
  <cp:lastModifiedBy>Laura Garcia</cp:lastModifiedBy>
  <dcterms:modified xsi:type="dcterms:W3CDTF">2010-06-08T01:04:00Z</dcterms:modified>
  <cp:revision>2</cp:revision>
  <dc:subject/>
  <dc:title>Mi</dc:title>
</cp:coreProperties>
</file>