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4770</wp:posOffset>
            </wp:positionV>
            <wp:extent cx="3060700" cy="3387090"/>
            <wp:effectExtent l="0" t="0" r="0" b="0"/>
            <wp:wrapTight wrapText="bothSides">
              <wp:wrapPolygon edited="0">
                <wp:start x="11716" y="0"/>
                <wp:lineTo x="11716" y="537"/>
                <wp:lineTo x="11115" y="1084"/>
                <wp:lineTo x="10851" y="1253"/>
                <wp:lineTo x="10438" y="1558"/>
                <wp:lineTo x="10138" y="2172"/>
                <wp:lineTo x="8712" y="2918"/>
                <wp:lineTo x="8300" y="3222"/>
                <wp:lineTo x="7922" y="3799"/>
                <wp:lineTo x="7735" y="4345"/>
                <wp:lineTo x="7582" y="4888"/>
                <wp:lineTo x="5896" y="5159"/>
                <wp:lineTo x="5217" y="5294"/>
                <wp:lineTo x="5217" y="5430"/>
                <wp:lineTo x="3866" y="6620"/>
                <wp:lineTo x="3492" y="7061"/>
                <wp:lineTo x="3341" y="7603"/>
                <wp:lineTo x="3301" y="8149"/>
                <wp:lineTo x="3453" y="8691"/>
                <wp:lineTo x="4093" y="9777"/>
                <wp:lineTo x="3901" y="10492"/>
                <wp:lineTo x="3528" y="11407"/>
                <wp:lineTo x="2662" y="12496"/>
                <wp:lineTo x="524" y="13750"/>
                <wp:lineTo x="185" y="14055"/>
                <wp:lineTo x="71" y="14635"/>
                <wp:lineTo x="298" y="15754"/>
                <wp:lineTo x="445" y="16300"/>
                <wp:lineTo x="559" y="16842"/>
                <wp:lineTo x="859" y="17930"/>
                <wp:lineTo x="971" y="18473"/>
                <wp:lineTo x="1124" y="19016"/>
                <wp:lineTo x="1237" y="19558"/>
                <wp:lineTo x="1388" y="20104"/>
                <wp:lineTo x="1388" y="21561"/>
                <wp:lineTo x="21108" y="21561"/>
                <wp:lineTo x="21181" y="15754"/>
                <wp:lineTo x="21600" y="15313"/>
                <wp:lineTo x="21600" y="15042"/>
                <wp:lineTo x="21260" y="14702"/>
                <wp:lineTo x="21147" y="14669"/>
                <wp:lineTo x="18139" y="14123"/>
                <wp:lineTo x="18478" y="13580"/>
                <wp:lineTo x="18439" y="13275"/>
                <wp:lineTo x="18330" y="13038"/>
                <wp:lineTo x="17765" y="12496"/>
                <wp:lineTo x="17314" y="12187"/>
                <wp:lineTo x="16901" y="11953"/>
                <wp:lineTo x="16261" y="11407"/>
                <wp:lineTo x="15888" y="10966"/>
                <wp:lineTo x="15810" y="10831"/>
                <wp:lineTo x="14645" y="10323"/>
                <wp:lineTo x="15097" y="9777"/>
                <wp:lineTo x="16188" y="9267"/>
                <wp:lineTo x="16261" y="8691"/>
                <wp:lineTo x="16149" y="8455"/>
                <wp:lineTo x="15962" y="8149"/>
                <wp:lineTo x="15888" y="6485"/>
                <wp:lineTo x="15623" y="6176"/>
                <wp:lineTo x="15436" y="5870"/>
                <wp:lineTo x="14645" y="5599"/>
                <wp:lineTo x="13745" y="5430"/>
                <wp:lineTo x="13971" y="5430"/>
                <wp:lineTo x="16001" y="4955"/>
                <wp:lineTo x="16001" y="4888"/>
                <wp:lineTo x="15923" y="4413"/>
                <wp:lineTo x="15888" y="4345"/>
                <wp:lineTo x="15697" y="3799"/>
                <wp:lineTo x="15436" y="3222"/>
                <wp:lineTo x="14945" y="2884"/>
                <wp:lineTo x="14571" y="2714"/>
                <wp:lineTo x="13897" y="2172"/>
                <wp:lineTo x="13519" y="1592"/>
                <wp:lineTo x="13068" y="1219"/>
                <wp:lineTo x="12806" y="1084"/>
                <wp:lineTo x="12094" y="537"/>
                <wp:lineTo x="12094" y="0"/>
                <wp:lineTo x="11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¡La Alegría de un Papá!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Lucas 15:11-3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11-13)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val="es-ES"/>
        </w:rPr>
      </w:pPr>
      <w:r>
        <w:rPr>
          <w:sz w:val="24"/>
          <w:szCs w:val="24"/>
        </w:rPr>
        <w:t> </w:t>
      </w:r>
      <w:r>
        <w:rPr>
          <w:rStyle w:val="Sup"/>
          <w:color w:val="000000"/>
          <w:sz w:val="24"/>
          <w:szCs w:val="24"/>
        </w:rPr>
        <w:t>11</w:t>
      </w:r>
      <w:r>
        <w:rPr>
          <w:sz w:val="24"/>
          <w:szCs w:val="24"/>
        </w:rPr>
        <w:t xml:space="preserve"> Un hombre tenía dos hijos —continuó Jesús—.</w:t>
      </w:r>
      <w:r>
        <w:rPr>
          <w:rStyle w:val="Sup"/>
          <w:color w:val="000000"/>
          <w:sz w:val="24"/>
          <w:szCs w:val="24"/>
        </w:rPr>
        <w:t>12</w:t>
      </w:r>
      <w:r>
        <w:rPr>
          <w:sz w:val="24"/>
          <w:szCs w:val="24"/>
        </w:rPr>
        <w:t xml:space="preserve"> El menor de ellos le dijo a su padre: "Papá, dame lo que me toca de la herencia." Así que el padre repartió sus bienes entre los dos.</w:t>
      </w:r>
      <w:r>
        <w:rPr>
          <w:rStyle w:val="Sup"/>
          <w:color w:val="000000"/>
          <w:sz w:val="24"/>
          <w:szCs w:val="24"/>
        </w:rPr>
        <w:t>13</w:t>
      </w:r>
      <w:r>
        <w:rPr>
          <w:sz w:val="24"/>
          <w:szCs w:val="24"/>
        </w:rPr>
        <w:t xml:space="preserve"> Poco después el hijo menor juntó todo lo que tenía y se fue a un país lejano; allí vivió desenfrenadamente y derrochó su herencia. </w:t>
        <w:b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s-MX"/>
        </w:rPr>
        <w:t xml:space="preserve">¿Cuántos hijos tenía un hombre? ____________________________________________________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quería el hijo menor? 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hizo el padre con la petición de su hijo? 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A dónde fue el hijo menor? ____________________________________________________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Cómo vivió el hijo menor y qué hizo con su herencia? 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14-15)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"/>
        </w:rPr>
      </w:pPr>
      <w:r>
        <w:rPr>
          <w:rStyle w:val="Sup"/>
          <w:color w:val="000000"/>
          <w:sz w:val="24"/>
          <w:szCs w:val="24"/>
        </w:rPr>
        <w:t>14</w:t>
      </w:r>
      <w:r>
        <w:rPr>
          <w:sz w:val="24"/>
          <w:szCs w:val="24"/>
        </w:rPr>
        <w:t xml:space="preserve"> Cuando ya lo había gastado todo, sobrevino una gran escasez en la región, y él comenzó a pasar necesidad.</w:t>
      </w:r>
      <w:r>
        <w:rPr>
          <w:rStyle w:val="Sup"/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Así que fue y consiguió empleo con un ciudadano de aquel país, quien lo mandó a sus campos a cuidar cerdo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6"/>
          <w:lang w:val="es-MX"/>
        </w:rPr>
        <w:t>¿Qué vino a la región?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6"/>
          <w:lang w:val="es-MX"/>
        </w:rPr>
        <w:t xml:space="preserve">¿Qué pasó al hijo? 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>¿Qué consiguió el hijo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>¿Con quién estaba trabajando?                         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 xml:space="preserve">¿En qué trabajaba? _____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16-18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Style w:val="Sup"/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Tanta hambre tenía que hubiera querido llenarse el estómago con la comida que daban a los cerdos, pero aun así nadie le daba nada.</w:t>
      </w:r>
      <w:r>
        <w:rPr>
          <w:rStyle w:val="Sup"/>
          <w:color w:val="000000"/>
          <w:sz w:val="24"/>
          <w:szCs w:val="24"/>
        </w:rPr>
        <w:t>17</w:t>
      </w:r>
      <w:r>
        <w:rPr>
          <w:sz w:val="24"/>
          <w:szCs w:val="24"/>
        </w:rPr>
        <w:t xml:space="preserve"> Por fin recapacitó y se dijo: "¡Cuántos jornaleros de mi padre tienen comida de sobra, y yo aquí me muero de hambre!</w:t>
      </w:r>
      <w:r>
        <w:rPr>
          <w:rStyle w:val="Sup"/>
          <w:color w:val="000000"/>
          <w:sz w:val="24"/>
          <w:szCs w:val="24"/>
        </w:rPr>
        <w:t>18</w:t>
      </w:r>
      <w:r>
        <w:rPr>
          <w:sz w:val="24"/>
          <w:szCs w:val="24"/>
        </w:rPr>
        <w:t xml:space="preserve"> Tengo que volver a mi padre y decirle: Papá, he pecado contra el cielo y contra ti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s-MX"/>
        </w:rPr>
        <w:t xml:space="preserve">¿Qué tipo de comida empezó a comer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 daba la gente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tenía su padre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Dónde tenía que regresar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Contra quién había pecado? ________________________________________________ 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19-20)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Style w:val="Sup"/>
          <w:color w:val="000000"/>
          <w:sz w:val="24"/>
          <w:szCs w:val="24"/>
        </w:rPr>
        <w:t>19</w:t>
      </w:r>
      <w:r>
        <w:rPr>
          <w:sz w:val="24"/>
          <w:szCs w:val="24"/>
        </w:rPr>
        <w:t xml:space="preserve"> Ya no merezco que se me llame tu hijo; trátame como si fuera uno de tus jornaleros." </w:t>
      </w:r>
      <w:r>
        <w:rPr>
          <w:rStyle w:val="Sup"/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Así que emprendió el viaje y se fue a su padre. </w:t>
      </w:r>
      <w:r>
        <w:rPr>
          <w:color w:val="000000"/>
          <w:sz w:val="24"/>
          <w:szCs w:val="24"/>
        </w:rPr>
        <w:t>Todavía estaba lejos cuando su padre lo vio y se compadeció de él; salió corriendo a su encuentro, lo abrazó y lo besó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¿Qué no merecía?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Cómo quería que lo tratara? 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Qué emprendió? 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Su padre lo miró cuando estaba lejos o cercas?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 xml:space="preserve">¿Cuáles fueron las dos cosas que hizo su papá cuando llegó a su encuentro?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dora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       Petició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21-23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Style w:val="Sup"/>
          <w:color w:val="000000"/>
          <w:sz w:val="24"/>
          <w:szCs w:val="24"/>
        </w:rPr>
        <w:t>21</w:t>
      </w:r>
      <w:r>
        <w:rPr>
          <w:sz w:val="24"/>
          <w:szCs w:val="24"/>
        </w:rPr>
        <w:t xml:space="preserve"> El joven le dijo: "Papá, he pecado contra el cielo y contra ti. Ya no merezco que se me llame tu hijo." </w:t>
      </w:r>
      <w:r>
        <w:rPr>
          <w:rStyle w:val="Sup"/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Pero el padre ordenó a sus siervos: "¡Pronto! Traigan la mejor ropa para vestirlo. Pónganle también un anillo en el dedo y sandalias en los pies.</w:t>
      </w:r>
      <w:r>
        <w:rPr>
          <w:rStyle w:val="Sup"/>
          <w:color w:val="000000"/>
          <w:sz w:val="24"/>
          <w:szCs w:val="24"/>
        </w:rPr>
        <w:t>23</w:t>
      </w:r>
      <w:r>
        <w:rPr>
          <w:sz w:val="24"/>
          <w:szCs w:val="24"/>
        </w:rPr>
        <w:t xml:space="preserve"> Traigan el ternero más gordo y mátenlo para celebrar un banquete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Qué le dijo el joven a su papá? 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 xml:space="preserve">¿Qué le dijo a los siervos que trajeran? 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Qué deberían poner en su dedo y sus pies?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Qué animal deberían de traer?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>¿Qué deberían celebrar? __________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24-28)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"/>
        </w:rPr>
      </w:pPr>
      <w:r>
        <w:rPr>
          <w:rStyle w:val="Sup"/>
          <w:color w:val="000000"/>
          <w:sz w:val="24"/>
          <w:szCs w:val="24"/>
        </w:rPr>
        <w:t>24</w:t>
      </w:r>
      <w:r>
        <w:rPr>
          <w:sz w:val="24"/>
          <w:szCs w:val="24"/>
        </w:rPr>
        <w:t xml:space="preserve"> Porque este hijo mío estaba muerto, pero ahora ha vuelto a la vida; se había perdido, pero ya lo hemos encontrado." Así que empezaron a hacer fiesta. </w:t>
        <w:br/>
      </w:r>
      <w:r>
        <w:rPr>
          <w:rStyle w:val="Sup"/>
          <w:color w:val="000000"/>
          <w:sz w:val="24"/>
          <w:szCs w:val="24"/>
        </w:rPr>
        <w:t>25</w:t>
      </w:r>
      <w:r>
        <w:rPr>
          <w:sz w:val="24"/>
          <w:szCs w:val="24"/>
        </w:rPr>
        <w:t xml:space="preserve"> »Mientras tanto, el hijo mayor estaba en el campo. Al volver, cuando se acercó a la casa, oyó la música del baile.</w:t>
      </w:r>
      <w:r>
        <w:rPr>
          <w:rStyle w:val="Sup"/>
          <w:color w:val="000000"/>
          <w:sz w:val="24"/>
          <w:szCs w:val="24"/>
        </w:rPr>
        <w:t>26</w:t>
      </w:r>
      <w:r>
        <w:rPr>
          <w:sz w:val="24"/>
          <w:szCs w:val="24"/>
        </w:rPr>
        <w:t xml:space="preserve"> Entonces llamó a uno de los siervos y le preguntó qué pasaba.</w:t>
      </w:r>
      <w:r>
        <w:rPr>
          <w:rStyle w:val="Sup"/>
          <w:color w:val="000000"/>
          <w:sz w:val="24"/>
          <w:szCs w:val="24"/>
        </w:rPr>
        <w:t>27</w:t>
      </w:r>
      <w:r>
        <w:rPr>
          <w:sz w:val="24"/>
          <w:szCs w:val="24"/>
        </w:rPr>
        <w:t xml:space="preserve"> "Ha llegado tu hermano —le respondió—, y tu papá ha matado el ternero más gordo porque ha recobrado a su hijo sano y salvo." </w:t>
      </w:r>
      <w:r>
        <w:rPr>
          <w:rStyle w:val="Sup"/>
          <w:color w:val="000000"/>
          <w:sz w:val="24"/>
          <w:szCs w:val="24"/>
        </w:rPr>
        <w:t>28</w:t>
      </w:r>
      <w:r>
        <w:rPr>
          <w:sz w:val="24"/>
          <w:szCs w:val="24"/>
        </w:rPr>
        <w:t xml:space="preserve"> Indignado, el hermano mayor se negó a entrar. Así que su padre salió a suplicarle que lo hicier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>¿Qué empezaron hacer? 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>¿Quién estaba en el campo? _______________________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escuchó al regresar? _______________________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 xml:space="preserve">¿Estaba alegre el hermano mayor? _________________________________________________ 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dora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Todavía estaba lejos cuando su padre lo vio y se compadeció de él; salió corriendo a su encuentro, lo abrazó y lo besó.” Lucas 15:20b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u w:val="single"/>
        </w:rPr>
        <w:t>Lectura Diaria (Lucas 15:24-28)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Style w:val="Sup"/>
          <w:color w:val="000000"/>
          <w:sz w:val="24"/>
          <w:szCs w:val="24"/>
        </w:rPr>
        <w:t>29</w:t>
      </w:r>
      <w:r>
        <w:rPr>
          <w:sz w:val="24"/>
          <w:szCs w:val="24"/>
        </w:rPr>
        <w:t xml:space="preserve"> Pero él le contestó: "¡Fíjate cuántos años te he servido sin desobedecer jamás tus órdenes, y ni un cabrito me has dado para celebrar una fiesta con mis amigos!</w:t>
      </w:r>
      <w:r>
        <w:rPr>
          <w:rStyle w:val="Sup"/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¡Pero ahora llega ese hijo tuyo, que ha despilfarrado tu fortuna con prostitutas, y tú mandas matar en su honor el ternero más gordo!" </w:t>
        <w:br/>
      </w:r>
      <w:r>
        <w:rPr>
          <w:rStyle w:val="Sup"/>
          <w:color w:val="000000"/>
          <w:sz w:val="24"/>
          <w:szCs w:val="24"/>
        </w:rPr>
        <w:t>31</w:t>
      </w:r>
      <w:r>
        <w:rPr>
          <w:sz w:val="24"/>
          <w:szCs w:val="24"/>
        </w:rPr>
        <w:t xml:space="preserve"> »"Hijo mío —le dijo su padre—, tú siempre estás conmigo, y todo lo que tengo es tuyo.</w:t>
      </w:r>
      <w:r>
        <w:rPr>
          <w:rStyle w:val="Sup"/>
          <w:color w:val="000000"/>
          <w:sz w:val="24"/>
          <w:szCs w:val="24"/>
        </w:rPr>
        <w:t>32</w:t>
      </w:r>
      <w:r>
        <w:rPr>
          <w:sz w:val="24"/>
          <w:szCs w:val="24"/>
        </w:rPr>
        <w:t xml:space="preserve"> Pero teníamos que hacer fiesta y alegrarnos, porque este hermano tuyo estaba muerto, pero ahora ha vuelto a la vida; se había perdido, pero ya lo hemos encontrado." »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sz w:val="32"/>
          <w:szCs w:val="32"/>
          <w:lang w:val="es-MX"/>
        </w:rPr>
        <w:tab/>
        <w:t>1. ¿Por qué estaba enojado el hijo mayor?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2.  ¿Qué le contestó su papá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 xml:space="preserve">3.  ¿Por qué quería celebrar?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4.   Dios también se alegra cuando regresamos a Sus caminos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57:00Z</dcterms:created>
  <dc:creator>Garcia</dc:creator>
  <dc:description/>
  <cp:keywords/>
  <dc:language>en-US</dc:language>
  <cp:lastModifiedBy>Garcia</cp:lastModifiedBy>
  <dcterms:modified xsi:type="dcterms:W3CDTF">2007-06-10T02:18:00Z</dcterms:modified>
  <cp:revision>34</cp:revision>
  <dc:subject/>
  <dc:title>Mi</dc:title>
</cp:coreProperties>
</file>