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79070</wp:posOffset>
            </wp:positionV>
            <wp:extent cx="2402840" cy="2971800"/>
            <wp:effectExtent l="0" t="0" r="0" b="0"/>
            <wp:wrapTight wrapText="bothSides">
              <wp:wrapPolygon edited="0">
                <wp:start x="-45" y="0"/>
                <wp:lineTo x="-45" y="21565"/>
                <wp:lineTo x="21600" y="2156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47650</wp:posOffset>
            </wp:positionV>
            <wp:extent cx="1092200" cy="1006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st</w:t>
      </w:r>
      <w:r>
        <w:rPr>
          <w:b/>
          <w:sz w:val="72"/>
          <w:szCs w:val="72"/>
          <w:lang w:val="es-AR"/>
        </w:rPr>
        <w:t>ímulo a la Generosidad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2ª Corintios 8:1-6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CR"/>
        </w:rPr>
        <w:t>Soy testigo de que dieron espontáneamente tanto como podían, y aún más de lo que podían  2ª Corintios 8:3 (Nueva Versión Internacion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saje Bíbl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lang w:val="es-CR"/>
        </w:rPr>
        <w:t xml:space="preserve">Ahora, hermanos, queremos que se enteren de la gracia que Dios ha dado a las iglesias de Macedonia. </w:t>
      </w:r>
      <w:r>
        <w:rPr>
          <w:rFonts w:cs="Verdana" w:ascii="Verdana" w:hAnsi="Verdana"/>
          <w:color w:val="000000"/>
          <w:lang w:val="es-CR"/>
        </w:rPr>
        <w:t xml:space="preserve">2ª Corintios 8:1 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quién estaba escribiendo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  <w:lang w:val="es-MX"/>
        </w:rPr>
        <w:t>¿De qué quería que ellos se enterara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  <w:lang w:val="es-MX"/>
        </w:rPr>
        <w:t>¿A quienes había dado graci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Busque en el diccionario el significado de la palabra “gracia” y escríbalo abajo: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  <w:lang w:val="es-MX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CR"/>
        </w:rPr>
        <w:t>Soy testigo de que dieron espontáneamente tanto como podían, y aún más de lo que podían  2ª Corintios 8:3 (Nueva Versión Internacion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saje Bíbl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CR"/>
        </w:rPr>
        <w:t>En medio de las pruebas más difíciles, su desbordante alegría y su extrema pobreza abundaron en rica generosidad.</w:t>
      </w:r>
      <w:r>
        <w:rPr>
          <w:rFonts w:cs="Verdana" w:ascii="Verdana" w:hAnsi="Verdana"/>
          <w:b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lang w:val="es-CR"/>
        </w:rPr>
        <w:t xml:space="preserve">2ª Corintios 8:2 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En medio de qué se encontraba la gente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es-MX"/>
        </w:rPr>
        <w:t>¿Qué emoción traían desbordante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es-MX"/>
        </w:rPr>
        <w:t>¿Eran ricos o pobre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ún en su pobreza abundaban en algo, ¿qué er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rees que también puedes ser generoso con lo que Dios te ha bendecid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___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CR"/>
        </w:rPr>
        <w:t>Soy testigo de que dieron espontáneamente tanto como podían, y aún más de lo que podían  2ª Corintios 8:3 (Nueva Versión Internacion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saje Bíbl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CR"/>
        </w:rPr>
        <w:t xml:space="preserve">Soy testigo de que dieron espontáneamente tanto como podían, y aún más de lo que podían   2ª Corintios 8:3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e qué forma diero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6"/>
          <w:szCs w:val="36"/>
          <w:lang w:val="es-MX"/>
        </w:rPr>
        <w:t>¿Cuánto dieron?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  <w:lang w:val="es-MX"/>
        </w:rPr>
        <w:t>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6"/>
          <w:szCs w:val="36"/>
          <w:lang w:val="es-MX"/>
        </w:rPr>
        <w:t>¿Cuánto crees que puedes dar tú?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  <w:lang w:val="es-MX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CR"/>
        </w:rPr>
        <w:t>Soy testigo de que dieron espontáneamente tanto como podían, y aún más de lo que podían  2ª Corintios 8:3 (Nueva Versión Internacion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saje Bíbl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CR"/>
        </w:rPr>
        <w:t>…</w:t>
      </w:r>
      <w:r>
        <w:rPr>
          <w:rFonts w:cs="Verdana" w:ascii="Verdana" w:hAnsi="Verdana"/>
          <w:color w:val="000000"/>
          <w:lang w:val="es-CR"/>
        </w:rPr>
        <w:t>rogándonos con insistencia que les concediéramos el privilegio de tomar parte en esta ayuda para los santos       2ª Corintios 8:4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es-MX"/>
        </w:rPr>
        <w:t>¿Cómo rogaban a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es-MX"/>
        </w:rPr>
        <w:t>¿Qué rogaban a Pablo?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  <w:lang w:val="es-MX"/>
        </w:rPr>
        <w:t>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es-MX"/>
        </w:rPr>
        <w:t>¿Por qué querían poder dar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es-MX"/>
        </w:rPr>
        <w:t>¿A quienes querían dar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CR"/>
        </w:rPr>
        <w:t>Soy testigo de que dieron espontáneamente tanto como podían, y aún más de lo que podían  2ª Corintios 8:3 (Nueva Versión Internacion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saje Bíbl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CR"/>
        </w:rPr>
        <w:t>Incluso hicieron más de lo que esperábamos, ya que se entregaron a sí mismos, primeramente al Señor y después a nosotros, conforme a la voluntad de Dios.</w:t>
      </w:r>
      <w:r>
        <w:rPr>
          <w:rFonts w:cs="Verdana" w:ascii="Verdana" w:hAnsi="Verdana"/>
          <w:b/>
          <w:color w:val="000000"/>
          <w:lang w:val="es-CR"/>
        </w:rPr>
        <w:t xml:space="preserve">    </w:t>
      </w:r>
      <w:r>
        <w:rPr>
          <w:rFonts w:cs="Verdana" w:ascii="Verdana" w:hAnsi="Verdana"/>
          <w:color w:val="000000"/>
          <w:lang w:val="es-CR"/>
        </w:rPr>
        <w:t xml:space="preserve">2ª Corintios 8:5 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Hicieron más o menos de lo esperado?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  <w:lang w:val="es-MX"/>
        </w:rPr>
        <w:t>¿A quienes entregaron?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quienes se estaban entregando?</w:t>
      </w:r>
    </w:p>
    <w:p>
      <w:pPr>
        <w:pStyle w:val="Normal"/>
        <w:numPr>
          <w:ilvl w:val="1"/>
          <w:numId w:val="6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numPr>
          <w:ilvl w:val="1"/>
          <w:numId w:val="6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  <w:lang w:val="es-MX"/>
        </w:rPr>
        <w:t>¿Conforme a la voluntad de quién?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4"/>
          <w:szCs w:val="44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CR"/>
        </w:rPr>
        <w:t>Soy testigo de que dieron espontáneamente tanto como podían, y aún más de lo que podían  2ª Corintios 8:3 (Nueva Versión Internacion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saje Bíbl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CR"/>
        </w:rPr>
        <w:t>De modo que rogamos a Tito que llevara a feliz término esta obra de gracia entre ustedes, puesto que ya la había comenzado.</w:t>
      </w:r>
      <w:r>
        <w:rPr>
          <w:rFonts w:cs="Verdana" w:ascii="Verdana" w:hAnsi="Verdana"/>
          <w:b/>
          <w:color w:val="000000"/>
          <w:lang w:val="es-CR"/>
        </w:rPr>
        <w:t xml:space="preserve">                        </w:t>
      </w:r>
      <w:r>
        <w:rPr>
          <w:rFonts w:cs="Verdana" w:ascii="Verdana" w:hAnsi="Verdana"/>
          <w:color w:val="000000"/>
          <w:lang w:val="es-CR"/>
        </w:rPr>
        <w:t xml:space="preserve">2ª Corintios 8:6 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quién rogaron?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tipo de obra era?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Busque en el diccionario la palabra “generosidad” y escriba la definición: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Dé ejemplos de cómo podemos ser generosos: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CR"/>
        </w:rPr>
        <w:t>Soy testigo de que dieron espontáneamente tanto como podían, y aún más de lo que podían  2ª Corintios 8:3 (Nueva Versión Internacion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</wp:posOffset>
                </wp:positionV>
                <wp:extent cx="2616200" cy="33693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3369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5pt;margin-top:13.1pt;width:205.95pt;height:265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s-MX"/>
        </w:rPr>
        <w:t xml:space="preserve">Dentro del pergamino escribe          En este pergamino escribe como 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el tema de la semana y coloréalo      puedes demostrar generosidad.</w:t>
      </w:r>
    </w:p>
    <w:p>
      <w:pPr>
        <w:pStyle w:val="Normal"/>
        <w:jc w:val="both"/>
        <w:rPr>
          <w:b/>
          <w:b/>
          <w:bCs/>
          <w:sz w:val="32"/>
          <w:szCs w:val="32"/>
          <w:lang w:val="es-MX" w:eastAsia="en-US"/>
        </w:rPr>
      </w:pPr>
      <w:r>
        <w:rPr>
          <w:b/>
          <w:bCs/>
          <w:sz w:val="32"/>
          <w:szCs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14630</wp:posOffset>
                </wp:positionV>
                <wp:extent cx="2120900" cy="2933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2933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9pt;margin-top:16.9pt;width:166.95pt;height:230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szCs w:val="3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  <w:szCs w:val="3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4:00Z</dcterms:created>
  <dc:creator>Garcia</dc:creator>
  <dc:description/>
  <cp:keywords/>
  <dc:language>en-US</dc:language>
  <cp:lastModifiedBy>Laura Garcia</cp:lastModifiedBy>
  <dcterms:modified xsi:type="dcterms:W3CDTF">2009-05-26T01:55:00Z</dcterms:modified>
  <cp:revision>18</cp:revision>
  <dc:subject/>
  <dc:title>Mi</dc:title>
</cp:coreProperties>
</file>