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 w:eastAsia="en-US"/>
        </w:rPr>
      </w:pPr>
      <w:r>
        <w:rPr>
          <w:b/>
          <w:sz w:val="44"/>
          <w:szCs w:val="44"/>
          <w:lang w:val="es-MX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76700</wp:posOffset>
            </wp:positionH>
            <wp:positionV relativeFrom="paragraph">
              <wp:posOffset>-114300</wp:posOffset>
            </wp:positionV>
            <wp:extent cx="144399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  <w:lang w:val="es-MX" w:eastAsia="en-US"/>
        </w:rPr>
      </w:pPr>
      <w:r>
        <w:rPr>
          <w:b/>
          <w:sz w:val="44"/>
          <w:szCs w:val="44"/>
          <w:lang w:val="es-MX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21590</wp:posOffset>
            </wp:positionV>
            <wp:extent cx="144399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  <w:lang w:val="es-MX" w:eastAsia="en-US"/>
        </w:rPr>
      </w:pPr>
      <w:r>
        <w:rPr>
          <w:b/>
          <w:sz w:val="44"/>
          <w:szCs w:val="44"/>
          <w:lang w:val="es-MX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157480</wp:posOffset>
            </wp:positionV>
            <wp:extent cx="1443990" cy="1485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179070</wp:posOffset>
            </wp:positionV>
            <wp:extent cx="2432685" cy="2701290"/>
            <wp:effectExtent l="0" t="0" r="0" b="0"/>
            <wp:wrapTight wrapText="bothSides">
              <wp:wrapPolygon edited="0">
                <wp:start x="14021" y="370"/>
                <wp:lineTo x="12856" y="3973"/>
                <wp:lineTo x="10815" y="4273"/>
                <wp:lineTo x="9151" y="4535"/>
                <wp:lineTo x="7655" y="5096"/>
                <wp:lineTo x="6737" y="5770"/>
                <wp:lineTo x="6113" y="6373"/>
                <wp:lineTo x="5615" y="6972"/>
                <wp:lineTo x="5241" y="7571"/>
                <wp:lineTo x="4948" y="8173"/>
                <wp:lineTo x="4742" y="8772"/>
                <wp:lineTo x="4701" y="9973"/>
                <wp:lineTo x="4821" y="10571"/>
                <wp:lineTo x="5032" y="11170"/>
                <wp:lineTo x="5325" y="11773"/>
                <wp:lineTo x="5656" y="12372"/>
                <wp:lineTo x="6573" y="13573"/>
                <wp:lineTo x="7195" y="14172"/>
                <wp:lineTo x="2287" y="14771"/>
                <wp:lineTo x="2287" y="14883"/>
                <wp:lineTo x="2534" y="15370"/>
                <wp:lineTo x="2785" y="15973"/>
                <wp:lineTo x="3116" y="16572"/>
                <wp:lineTo x="3535" y="17170"/>
                <wp:lineTo x="744" y="17320"/>
                <wp:lineTo x="413" y="17358"/>
                <wp:lineTo x="413" y="17923"/>
                <wp:lineTo x="622" y="18297"/>
                <wp:lineTo x="786" y="18446"/>
                <wp:lineTo x="1868" y="19045"/>
                <wp:lineTo x="3992" y="19572"/>
                <wp:lineTo x="4240" y="19572"/>
                <wp:lineTo x="5824" y="20171"/>
                <wp:lineTo x="5866" y="20396"/>
                <wp:lineTo x="7655" y="20770"/>
                <wp:lineTo x="8694" y="20770"/>
                <wp:lineTo x="8694" y="21036"/>
                <wp:lineTo x="12441" y="21373"/>
                <wp:lineTo x="15145" y="21407"/>
                <wp:lineTo x="15937" y="21407"/>
                <wp:lineTo x="16267" y="21373"/>
                <wp:lineTo x="16767" y="20923"/>
                <wp:lineTo x="16850" y="20171"/>
                <wp:lineTo x="16603" y="19760"/>
                <wp:lineTo x="16520" y="19457"/>
                <wp:lineTo x="15438" y="19007"/>
                <wp:lineTo x="15019" y="18970"/>
                <wp:lineTo x="14521" y="18371"/>
                <wp:lineTo x="15019" y="17170"/>
                <wp:lineTo x="14935" y="16572"/>
                <wp:lineTo x="14730" y="15370"/>
                <wp:lineTo x="10983" y="14771"/>
                <wp:lineTo x="11108" y="14172"/>
                <wp:lineTo x="13024" y="13573"/>
                <wp:lineTo x="14063" y="12971"/>
                <wp:lineTo x="16767" y="12372"/>
                <wp:lineTo x="19390" y="11773"/>
                <wp:lineTo x="19973" y="11773"/>
                <wp:lineTo x="21180" y="11357"/>
                <wp:lineTo x="21347" y="9371"/>
                <wp:lineTo x="21515" y="8547"/>
                <wp:lineTo x="21389" y="8398"/>
                <wp:lineTo x="15313" y="5923"/>
                <wp:lineTo x="13146" y="5171"/>
                <wp:lineTo x="13648" y="3371"/>
                <wp:lineTo x="15103" y="3371"/>
                <wp:lineTo x="17144" y="3034"/>
                <wp:lineTo x="17186" y="2735"/>
                <wp:lineTo x="16934" y="2547"/>
                <wp:lineTo x="16146" y="2173"/>
                <wp:lineTo x="15228" y="1570"/>
                <wp:lineTo x="14521" y="973"/>
                <wp:lineTo x="14521" y="370"/>
                <wp:lineTo x="14021" y="37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El Naufragio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(Hechos 27:27-44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Temiendo que fuéramos a estrellarnos contra las rocas, echaron cuatro anclas por la popa y se pusieron a rogar que amaneciera. Hechos 27:29 (N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00"/>
          <w:sz w:val="32"/>
          <w:szCs w:val="32"/>
          <w:u w:val="single"/>
          <w:lang w:val="es-CR"/>
        </w:rPr>
        <w:t>Para Niños Menores:</w:t>
      </w:r>
      <w:r>
        <w:rPr>
          <w:rFonts w:cs="Verdana" w:ascii="Verdana" w:hAnsi="Verdana"/>
          <w:color w:val="000000"/>
          <w:lang w:val="es-CR"/>
        </w:rPr>
        <w:t xml:space="preserve"> …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echaron cuatro anclas por la popa y se pusieron a rogar que amaneciera. Hechos 27:29 (NVI)</w: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 w:eastAsia="en-US"/>
        </w:rPr>
      </w:pPr>
      <w:r>
        <w:rPr>
          <w:rFonts w:cs="Verdana" w:ascii="Verdana" w:hAnsi="Verdana"/>
          <w:color w:val="000000"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5533390" cy="1266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27:27-28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s-CR"/>
                              </w:rPr>
                            </w:pPr>
                            <w:r>
                              <w:rPr>
                                <w:color w:val="000000"/>
                                <w:lang w:val="es-CR"/>
                              </w:rPr>
                              <w:t>27 Ya habíamos pasado catorce noches a la deriva por el mar Adriático, cuando a eso de la medianoche los marineros presintieron que se aproximaban a tierra.28 Echaron la sonda y encontraron que el agua tenía unos treinta y siete metros de profundidad. Más adelante volvieron a echar la sonda y encontraron que tenía cerca de veintisiete metros de profundid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99.7pt;mso-wrap-distance-left:9.05pt;mso-wrap-distance-right:9.05pt;mso-wrap-distance-top:0pt;mso-wrap-distance-bottom:0pt;margin-top: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  <w:t>Lectura Bíblica (Hechos27:27-28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s-CR"/>
                        </w:rPr>
                      </w:pPr>
                      <w:r>
                        <w:rPr>
                          <w:color w:val="000000"/>
                          <w:lang w:val="es-CR"/>
                        </w:rPr>
                        <w:t>27 Ya habíamos pasado catorce noches a la deriva por el mar Adriático, cuando a eso de la medianoche los marineros presintieron que se aproximaban a tierra.28 Echaron la sonda y encontraron que el agua tenía unos treinta y siete metros de profundidad. Más adelante volvieron a echar la sonda y encontraron que tenía cerca de veintisiete metros de profundi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6"/>
          <w:szCs w:val="36"/>
          <w:lang w:val="es-MX"/>
        </w:rPr>
        <w:t xml:space="preserve">1. </w:t>
      </w:r>
      <w:r>
        <w:rPr>
          <w:sz w:val="32"/>
          <w:szCs w:val="32"/>
          <w:lang w:val="es-MX"/>
        </w:rPr>
        <w:t>¿Cuántas noches habían pasado a la deriva por mar?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</w:t>
      </w:r>
      <w:r>
        <w:rPr>
          <w:sz w:val="32"/>
          <w:szCs w:val="32"/>
          <w:lang w:val="es-MX"/>
        </w:rPr>
        <w:t>___________________________________________________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6"/>
          <w:szCs w:val="36"/>
          <w:lang w:val="es-MX"/>
        </w:rPr>
        <w:t xml:space="preserve">2. </w:t>
      </w:r>
      <w:r>
        <w:rPr>
          <w:sz w:val="32"/>
          <w:szCs w:val="32"/>
          <w:lang w:val="es-MX"/>
        </w:rPr>
        <w:t>A eso de la medianoche ¿Qué presintieron los marineros?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____________________________________________________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6"/>
          <w:szCs w:val="36"/>
          <w:lang w:val="es-MX"/>
        </w:rPr>
        <w:t xml:space="preserve">3. </w:t>
      </w:r>
      <w:r>
        <w:rPr>
          <w:sz w:val="32"/>
          <w:szCs w:val="32"/>
          <w:lang w:val="es-MX"/>
        </w:rPr>
        <w:t>¿Cuántos metros de profundidad tenia el agua?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____________________________________________________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4. Al tirar nuevamente la sonda ¿Cuántos metros de profundidad 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encontraron?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ar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Temiendo que fuéramos a estrellarnos contra las rocas, echaron cuatro anclas por la popa y se pusieron a rogar que amaneciera. Hechos 27:29 (N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00"/>
          <w:sz w:val="32"/>
          <w:szCs w:val="32"/>
          <w:u w:val="single"/>
          <w:lang w:val="es-CR"/>
        </w:rPr>
        <w:t>Para Niños Menores:</w:t>
      </w:r>
      <w:r>
        <w:rPr>
          <w:rFonts w:cs="Verdana" w:ascii="Verdana" w:hAnsi="Verdana"/>
          <w:color w:val="000000"/>
          <w:lang w:val="es-CR"/>
        </w:rPr>
        <w:t xml:space="preserve"> …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echaron cuatro anclas por la popa y se pusieron a rogar que amaneciera. Hechos 27:29 (N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  <w:lang w:val="es-CR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  <w:lang w:val="es-C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36"/>
          <w:szCs w:val="36"/>
          <w:u w:val="single"/>
          <w:lang w:val="es-MX" w:eastAsia="en-US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5457190" cy="11442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27:29-30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s-CR"/>
                              </w:rPr>
                            </w:pPr>
                            <w:r>
                              <w:rPr>
                                <w:color w:val="000000"/>
                                <w:lang w:val="es-CR"/>
                              </w:rPr>
                              <w:t>29 Temiendo que fuéramos a estrellarnos contra las rocas, echaron cuatro anclas por la popa y se pusieron a rogar que amaneciera.30 En un intento por escapar del barco, los marineros comenzaron a bajar el bote salvavidas al mar, con el pretexto de que iban a echar algunas anclas desde la pro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90.1pt;mso-wrap-distance-left:9.05pt;mso-wrap-distance-right:9.05pt;mso-wrap-distance-top:0pt;mso-wrap-distance-bottom:0pt;margin-top: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  <w:t>Lectura Bíblica (Hechos27:29-30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s-CR"/>
                        </w:rPr>
                      </w:pPr>
                      <w:r>
                        <w:rPr>
                          <w:color w:val="000000"/>
                          <w:lang w:val="es-CR"/>
                        </w:rPr>
                        <w:t>29 Temiendo que fuéramos a estrellarnos contra las rocas, echaron cuatro anclas por la popa y se pusieron a rogar que amaneciera.30 En un intento por escapar del barco, los marineros comenzaron a bajar el bote salvavidas al mar, con el pretexto de que iban a echar algunas anclas desde la pro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De qué tenían temor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Qué echaron por la pop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Qué se pusieron a rogar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4. En su intento por escapar del barco ¿Qué comenzaron a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hacer los marineros? 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5. Ancla es un instrumento que permite al barco fijar su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Posición en el mar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iérco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  <w:r>
        <w:rPr>
          <w:rStyle w:val="CharChar1"/>
          <w:sz w:val="24"/>
          <w:szCs w:val="24"/>
        </w:rPr>
        <w:t>Temiendo que fuéramos a estrellarnos contra las rocas, echaron cuatro anclas por la popa y se pusieron a rogar que amaneciera. Hechos 27:29 (N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00"/>
          <w:sz w:val="32"/>
          <w:szCs w:val="32"/>
          <w:u w:val="single"/>
          <w:lang w:val="es-CR"/>
        </w:rPr>
        <w:t>Para Niños Menores</w:t>
      </w:r>
      <w:r>
        <w:rPr>
          <w:rFonts w:cs="Verdana" w:ascii="Verdana" w:hAnsi="Verdana"/>
          <w:b/>
          <w:color w:val="000000"/>
          <w:sz w:val="32"/>
          <w:szCs w:val="32"/>
          <w:u w:val="single"/>
          <w:lang w:val="es-CR"/>
        </w:rPr>
        <w:t>:</w:t>
      </w:r>
      <w:r>
        <w:rPr>
          <w:rFonts w:cs="Verdana" w:ascii="Verdana" w:hAnsi="Verdana"/>
          <w:color w:val="000000"/>
          <w:lang w:val="es-CR"/>
        </w:rPr>
        <w:t xml:space="preserve"> </w:t>
      </w:r>
      <w:r>
        <w:rPr>
          <w:rStyle w:val="CharChar1"/>
          <w:sz w:val="24"/>
          <w:szCs w:val="24"/>
        </w:rPr>
        <w:t>…echaron cuatro anclas por la popa y se pusieron a rogar que amaneciera. Hechos 27:29 (NVI)</w:t>
      </w:r>
    </w:p>
    <w:p>
      <w:pPr>
        <w:pStyle w:val="Normal"/>
        <w:jc w:val="both"/>
        <w:rPr>
          <w:rStyle w:val="CharChar1"/>
          <w:sz w:val="36"/>
          <w:szCs w:val="36"/>
          <w:lang w:val="es-MX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5457190" cy="1609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  <w:t>Lectura Bíblica (Hechos27:31-34)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 Pero Pablo les advirtió al centurión y a los soldados: «Si ésos no se quedan en el barco, no podrán salvarse ustedes.»32 Así que los soldados cortaron las amarras del bote salvavidas y lo dejaron caer al agua. 33 Estaba a punto de amanecer cuando Pablo animó a todos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omar alimento: «Hoy hace ya catorce días que ustedes están con la vida en un hilo, y siguen sin probar bocad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s-CR"/>
                              </w:rPr>
                            </w:pPr>
                            <w:r>
                              <w:rPr>
                                <w:color w:val="000000"/>
                                <w:lang w:val="es-CR"/>
                              </w:rPr>
                              <w:t>34 Les ruego que coman algo, pues lo necesitan para sobrevivir. Ninguno de ustedes perderá ni un solo cabello de la cabeza.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126.7pt;mso-wrap-distance-left:9.05pt;mso-wrap-distance-right:9.05pt;mso-wrap-distance-top:0pt;mso-wrap-distance-bottom:0pt;margin-top: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  <w:lang w:val="es-MX"/>
                        </w:rPr>
                        <w:t>Lectura Bíblica (Hechos27:31-34)</w:t>
                      </w:r>
                    </w:p>
                    <w:p>
                      <w:pPr>
                        <w:pStyle w:val="Heading3"/>
                        <w:ind w:left="0" w:hanging="0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1 Pero Pablo les advirtió al centurión y a los soldados: «Si ésos no se quedan en el barco, no podrán salvarse ustedes.»32 Así que los soldados cortaron las amarras del bote salvavidas y lo dejaron caer al agua. 33 Estaba a punto de amanecer cuando Pablo animó a todos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a </w:t>
                      </w:r>
                      <w:r>
                        <w:rPr>
                          <w:sz w:val="24"/>
                          <w:szCs w:val="24"/>
                        </w:rPr>
                        <w:t>tomar alimento: «Hoy hace ya catorce días que ustedes están con la vida en un hilo, y siguen sin probar bocado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s-CR"/>
                        </w:rPr>
                      </w:pPr>
                      <w:r>
                        <w:rPr>
                          <w:color w:val="000000"/>
                          <w:lang w:val="es-CR"/>
                        </w:rPr>
                        <w:t>34 Les ruego que coman algo, pues lo necesitan para sobrevivir. Ninguno de ustedes perderá ni un solo cabello de la cabeza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A quines les advirtió Pab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Qué cortaron los soldad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3. ¿A que los animo Pablo cuando estaba a punto de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amanecer?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4. ¿Cuántos días hacia que seguían sin probar bocad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5. ¿Para que los rogó que comieran alg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/>
      </w:pPr>
      <w:r>
        <w:rPr>
          <w:sz w:val="36"/>
          <w:szCs w:val="36"/>
          <w:lang w:val="es-MX"/>
        </w:rPr>
        <w:t xml:space="preserve">A      Agradecimiento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Juev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Temiendo que fuéramos a estrellarnos contra las rocas, echaron cuatro anclas por la popa y se pusieron a rogar que amaneciera. Hechos 27:29 (N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00"/>
          <w:sz w:val="32"/>
          <w:szCs w:val="32"/>
          <w:u w:val="single"/>
          <w:lang w:val="es-CR"/>
        </w:rPr>
        <w:t>Para Niños Menores:</w:t>
      </w:r>
      <w:r>
        <w:rPr>
          <w:rFonts w:cs="Verdana" w:ascii="Verdana" w:hAnsi="Verdana"/>
          <w:color w:val="000000"/>
          <w:lang w:val="es-CR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…echaron cuatro anclas por la popa y se pusieron a rogar que amaneciera. Hechos 27:29 (N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  <w:lang w:val="es-CR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  <w:lang w:val="es-C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36"/>
          <w:szCs w:val="36"/>
          <w:u w:val="single"/>
          <w:lang w:val="es-MX" w:eastAsia="en-US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5457190" cy="10452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27:35-3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35 Dicho esto, tomó pan y dio gracias a Dios delante de todos. Luego lo partió y comenzó a comer.</w:t>
                            </w:r>
                            <w:r>
                              <w:rPr>
                                <w:color w:val="000000"/>
                                <w:lang w:val="es-CR"/>
                              </w:rPr>
                              <w:t>36 Todos se animaron y también comieron.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 xml:space="preserve">37 Éramos en total doscientas setenta y seis personas en el barco.38 Una vez satisfechos, aligeraron el barco echando el trigo al mar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  <w:lang w:val="es-C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82.3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  <w:t>Lectura Bíblica (Hechos27:35-37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lang w:val="es-CR"/>
                        </w:rPr>
                        <w:t>35 Dicho esto, tomó pan y dio gracias a Dios delante de todos. Luego lo partió y comenzó a comer.</w:t>
                      </w:r>
                      <w:r>
                        <w:rPr>
                          <w:color w:val="000000"/>
                          <w:lang w:val="es-CR"/>
                        </w:rPr>
                        <w:t>36 Todos se animaron y también comieron.</w:t>
                      </w:r>
                    </w:p>
                    <w:p>
                      <w:pPr>
                        <w:pStyle w:val="Heading3"/>
                        <w:ind w:left="0" w:hanging="0"/>
                        <w:rPr>
                          <w:color w:val="000000"/>
                          <w:sz w:val="24"/>
                          <w:szCs w:val="24"/>
                          <w:lang w:val="es-CR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s-CR"/>
                        </w:rPr>
                        <w:t xml:space="preserve">37 Éramos en total doscientas setenta y seis personas en el barco.38 Una vez satisfechos, aligeraron el barco echando el trigo al mar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u w:val="single"/>
                          <w:lang w:val="es-CR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u w:val="single"/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ind w:left="360" w:hanging="0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  <w:lang w:val="es-MX"/>
        </w:rPr>
        <w:t>Cuando tomó el pan Pablo ¿a quien le dio gracia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Después de dar gracias ¿que hizo con el pan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  <w:lang w:val="es-MX"/>
        </w:rPr>
        <w:t>¿Qué pasó con todo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Cuántas personas eran en total en el barc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hicieron una vez satisfecho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Viern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Temiendo que fuéramos a estrellarnos contra las rocas, echaron cuatro anclas por la popa y se pusieron a rogar que amaneciera. Hechos 27:29 (N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00"/>
          <w:sz w:val="32"/>
          <w:szCs w:val="32"/>
          <w:u w:val="single"/>
          <w:lang w:val="es-CR"/>
        </w:rPr>
        <w:t>Para Niños Menores:</w:t>
      </w:r>
      <w:r>
        <w:rPr>
          <w:rFonts w:cs="Verdana" w:ascii="Verdana" w:hAnsi="Verdana"/>
          <w:color w:val="000000"/>
          <w:lang w:val="es-CR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…echaron cuatro anclas por la popa y se pusieron a rogar que amaneciera. Hechos 27:29 (N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  <w:lang w:val="es-CR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  <w:lang w:val="es-C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36"/>
          <w:szCs w:val="36"/>
          <w:u w:val="single"/>
          <w:lang w:val="es-MX" w:eastAsia="en-US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210820</wp:posOffset>
                </wp:positionV>
                <wp:extent cx="5495290" cy="10452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  <w:t>Lectura Bíblica (Hechos27:39-4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s-CR"/>
                              </w:rPr>
                              <w:t>39 Cuando amaneció, no reconocieron la tierra, pero vieron una bahía que tenía playa, donde decidieron encallar el barco a como diera lugar.40 Cortaron las anclas y las dejaron caer en el mar, desatando a la vez las amarras de los timones. Luego izaron a favo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val="es-C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s-CR"/>
                              </w:rPr>
                              <w:t>del viento la vela de proa y se dirigieron</w:t>
                            </w:r>
                            <w:r>
                              <w:rPr>
                                <w:b/>
                                <w:color w:val="000000"/>
                                <w:lang w:val="es-C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s-CR"/>
                              </w:rPr>
                              <w:t>a la play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2.3pt;mso-wrap-distance-left:9.05pt;mso-wrap-distance-right:9.05pt;mso-wrap-distance-top:0pt;mso-wrap-distance-bottom:0pt;margin-top:16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  <w:lang w:val="es-MX"/>
                        </w:rPr>
                        <w:t>Lectura Bíblica (Hechos27:39-4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es-CR"/>
                        </w:rPr>
                        <w:t>39 Cuando amaneció, no reconocieron la tierra, pero vieron una bahía que tenía playa, donde decidieron encallar el barco a como diera lugar.40 Cortaron las anclas y las dejaron caer en el mar, desatando a la vez las amarras de los timones. Luego izaron a favor</w:t>
                      </w:r>
                      <w:r>
                        <w:rPr>
                          <w:rFonts w:cs="Verdana" w:ascii="Verdana" w:hAnsi="Verdana"/>
                          <w:color w:val="000000"/>
                          <w:lang w:val="es-CR"/>
                        </w:rPr>
                        <w:t xml:space="preserve"> </w:t>
                      </w:r>
                      <w:r>
                        <w:rPr>
                          <w:color w:val="000000"/>
                          <w:lang w:val="es-CR"/>
                        </w:rPr>
                        <w:t>del viento la vela de proa y se dirigieron</w:t>
                      </w:r>
                      <w:r>
                        <w:rPr>
                          <w:b/>
                          <w:color w:val="000000"/>
                          <w:lang w:val="es-CR"/>
                        </w:rPr>
                        <w:t xml:space="preserve"> </w:t>
                      </w:r>
                      <w:r>
                        <w:rPr>
                          <w:color w:val="000000"/>
                          <w:lang w:val="es-CR"/>
                        </w:rPr>
                        <w:t>a la play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Qué vieron cuando amaneció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Qué decidieron hacer en la bahí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Qué hicieron con las ancla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Qué desataron a la vez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5. ¿Qué izaron a favor del viento?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Temiendo que fuéramos a estrellarnos contra las rocas, echaron cuatro anclas por la popa y se pusieron a rogar que amaneciera. Hechos 27:29 (N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00"/>
          <w:sz w:val="32"/>
          <w:szCs w:val="32"/>
          <w:u w:val="single"/>
          <w:lang w:val="es-CR"/>
        </w:rPr>
        <w:t>Para Niños Menores:</w:t>
      </w:r>
      <w:r>
        <w:rPr>
          <w:rFonts w:cs="Verdana" w:ascii="Verdana" w:hAnsi="Verdana"/>
          <w:color w:val="000000"/>
          <w:lang w:val="es-CR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…echaron cuatro anclas por la popa y se pusieron a rogar que amaneciera. Hechos 27:29 (N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  <w:lang w:val="es-CR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  <w:lang w:val="es-C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36"/>
          <w:szCs w:val="36"/>
          <w:u w:val="single"/>
          <w:lang w:val="es-MX" w:eastAsia="en-US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5457190" cy="11518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  <w:t>Lectura Bíblica (Hechos27:41-42)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/>
                              <w:t>41 Pero el barco fue a dar en un banco de arena y encalló. La proa se encajó en el fondo y quedó varada, mientras la popa se hacía pedazos al embate de las olas. 42 Los soldados pensaron matar a los presos para que ninguno escapara a n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90.7pt;mso-wrap-distance-left:9.05pt;mso-wrap-distance-right:9.05pt;mso-wrap-distance-top:0pt;mso-wrap-distance-bottom:0pt;margin-top: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  <w:lang w:val="es-MX"/>
                        </w:rPr>
                        <w:t>Lectura Bíblica (Hechos27:41-42)</w:t>
                      </w:r>
                    </w:p>
                    <w:p>
                      <w:pPr>
                        <w:pStyle w:val="Heading3"/>
                        <w:ind w:left="0" w:hanging="0"/>
                        <w:rPr/>
                      </w:pPr>
                      <w:r>
                        <w:rPr/>
                        <w:t>41 Pero el barco fue a dar en un banco de arena y encalló. La proa se encajó en el fondo y quedó varada, mientras la popa se hacía pedazos al embate de las olas. 42 Los soldados pensaron matar a los presos para que ninguno escapara a n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Dónde fue a dar el barc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2. ¿Cómo quedó la proa al encajarse en el fond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Qué se hacia pedazos al embate de las ola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Qué pensaron hacer los soldad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5. ¿Para que pensaron matar a los pres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Domin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Temiendo que fuéramos a estrellarnos contra las rocas, echaron cuatro anclas por la popa y se pusieron a rogar que amaneciera. Hechos 27:29 (N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color w:val="000000"/>
          <w:sz w:val="32"/>
          <w:szCs w:val="32"/>
          <w:u w:val="single"/>
          <w:lang w:val="es-CR"/>
        </w:rPr>
        <w:t>Para Niños Menores:</w:t>
      </w:r>
      <w:r>
        <w:rPr>
          <w:rFonts w:cs="Verdana" w:ascii="Verdana" w:hAnsi="Verdana"/>
          <w:color w:val="000000"/>
          <w:lang w:val="es-CR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…echaron cuatro anclas por la popa y se pusieron a rogar que amaneciera. Hechos 27:29 (NVI)</w: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 w:eastAsia="en-US"/>
        </w:rPr>
      </w:pPr>
      <w:r>
        <w:rPr>
          <w:rFonts w:cs="Verdana" w:ascii="Verdana" w:hAnsi="Verdana"/>
          <w:color w:val="000000"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5457190" cy="12661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s-MX"/>
                              </w:rPr>
                              <w:t>Lectura Bíblica (Hechos27:43-4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)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>43 Pero el centurión quería salvarle la vida a Pablo, y les impidió llevar a cabo el plan. Dio orden de que los que pudieran nadar saltaran primero por la borda para llegar a tierra,44 y de que los demás salieran valiéndose de tablas o de restos del barco. De esta manera todos llegamos sanos y salvos a tier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99.7pt;mso-wrap-distance-left:9.05pt;mso-wrap-distance-right:9.05pt;mso-wrap-distance-top:0pt;mso-wrap-distance-bottom:0pt;margin-top:1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  <w:lang w:val="es-MX"/>
                        </w:rPr>
                        <w:t>Lectura Bíblica (Hechos27:43-44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  <w:t>)</w:t>
                      </w:r>
                    </w:p>
                    <w:p>
                      <w:pPr>
                        <w:pStyle w:val="Heading3"/>
                        <w:ind w:left="0" w:hanging="0"/>
                        <w:rPr>
                          <w:rFonts w:ascii="Verdana" w:hAnsi="Verdana" w:cs="Verdana"/>
                          <w:color w:val="000000"/>
                          <w:sz w:val="24"/>
                          <w:szCs w:val="24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>43 Pero el centurión quería salvarle la vida a Pablo, y les impidió llevar a cabo el plan. Dio orden de que los que pudieran nadar saltaran primero por la borda para llegar a tierra,44 y de que los demás salieran valiéndose de tablas o de restos del barco. De esta manera todos llegamos sanos y salvos a tierr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A quien quería salvarle la vida el centurió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2. ¿Qué les pidió que llevaran a cab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3. Escribe la orden que dio el centurión: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Cómo llegaron tod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6"/>
      <w:szCs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1">
    <w:name w:val=" Char Char1"/>
    <w:basedOn w:val="DefaultParagraphFont"/>
    <w:qFormat/>
    <w:rPr>
      <w:sz w:val="28"/>
      <w:szCs w:val="3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0:54:00Z</dcterms:created>
  <dc:creator>Garcia</dc:creator>
  <dc:description/>
  <cp:keywords/>
  <dc:language>en-US</dc:language>
  <cp:lastModifiedBy>Johnny Lopez</cp:lastModifiedBy>
  <dcterms:modified xsi:type="dcterms:W3CDTF">2010-06-14T23:59:00Z</dcterms:modified>
  <cp:revision>38</cp:revision>
  <dc:subject/>
  <dc:title>Mi</dc:title>
</cp:coreProperties>
</file>