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2760980" cy="380111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jairus_daughter_sp_color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irus_daughter_sp_color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Resucita a la Hija de Jair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8:49-5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8:49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4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Todavía estaba hablando Jesús, cuando alguien llegó de la casa de Jairo, jefe de la sinagoga, para decirle: --Tu hija ha muerto. No molestes más al Mae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Diaria (Lucas 8:49)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4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Todavía estaba hablando Jesús, cuando alguien llegó de la casa de Jairo, jefe de la sinagoga, para decirle: --Tu hija ha muerto. No molestes más al Maes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Recuerdas a que casa se dirigía Jesús?</w:t>
      </w:r>
    </w:p>
    <w:p>
      <w:pPr>
        <w:pStyle w:val="Normal"/>
        <w:ind w:left="99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taba haciendo Jesús cuando alguien llego a la casa de Jairo?</w:t>
      </w:r>
    </w:p>
    <w:p>
      <w:pPr>
        <w:pStyle w:val="Normal"/>
        <w:ind w:left="99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había pasado con la hija de Jairo?</w:t>
      </w:r>
    </w:p>
    <w:p>
      <w:pPr>
        <w:pStyle w:val="Normal"/>
        <w:ind w:left="99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le pidieron que no le hiciera al maestro?</w:t>
      </w:r>
    </w:p>
    <w:p>
      <w:pPr>
        <w:pStyle w:val="Normal"/>
        <w:ind w:left="99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32"/>
          <w:szCs w:val="36"/>
          <w:lang w:val="es-MX" w:eastAsia="en-US"/>
        </w:rPr>
      </w:pPr>
      <w:r>
        <w:rPr>
          <w:b/>
          <w:bCs/>
          <w:sz w:val="32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549529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50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Al oír esto, Jesús le dijo a Jairo: --No tengas miedo; cree nada más, y ella será san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50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Al oír esto, Jesús le dijo a Jairo: --No tengas miedo; cree nada más, y ella será sanad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Supo Jesús que la hija de Jairo estaba muerta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fue lo primero que Jesús le dijo a Jairo?</w:t>
      </w:r>
    </w:p>
    <w:p>
      <w:pPr>
        <w:pStyle w:val="Normal"/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 pidió Jesús a Jairo?</w:t>
      </w:r>
    </w:p>
    <w:p>
      <w:pPr>
        <w:pStyle w:val="Normal"/>
        <w:ind w:left="720" w:hanging="0"/>
        <w:rPr/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le prometió Jesús a Jairo?</w:t>
      </w:r>
    </w:p>
    <w:p>
      <w:pPr>
        <w:pStyle w:val="Normal"/>
        <w:ind w:left="720" w:hanging="0"/>
        <w:rPr/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5609590" cy="1271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51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Cuando llegó a la casa de Jairo, no dejó que nadie entrara con él, excepto Pedro, Juan y Jacobo, y el padre y la madre de la niñ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0.1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51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Cuando llegó a la casa de Jairo, no dejó que nadie entrara con él, excepto Pedro, Juan y Jacobo, y el padre y la madre de la niñ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Llegó Jesús a la casa de Jairo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ejó entrar a todos con el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Solo a quienes les permitió entrar?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s-MX"/>
        </w:rPr>
        <w:t>¿Por qué crees que no dejó que entraran todos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1385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52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Todos estaban llorando y se lamentaban por ella. --Dejen de llorar --les dijo Jesús--. No está muerta sino dorm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9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52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Todos estaban llorando y se lamentaban por ella. --Dejen de llorar --les dijo Jesús--. No está muerta sino dormid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estaban haciendo todos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MX"/>
        </w:rPr>
        <w:t>¿Qué más hacían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les dijo Jesús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les dijo que estaba la niña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Por qué crees que Jesús dijo que la niña estaba dormida?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y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380990" cy="1156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8:53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Entonces ellos empezaron a burlarse de él porque sabían que estaba muerta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 xml:space="preserve">Pero él la tomó de la mano y le dijo: --¡Niña, levántate!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eastAsia="Verdana" w:cs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1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8:53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Entonces ellos empezaron a burlarse de él porque sabían que estaba muerta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 xml:space="preserve">Pero él la tomó de la mano y le dijo: --¡Niña, levántate!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eastAsia="Verdana" w:cs="Verdana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reaccionaron cuando Jesús dijo que la niña dormía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or qué empezaron a burlarse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3. Pero Jesús sabía porque lo decía y ellos lo supieron despué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4. ¿Entendió la gente que la niña estaba dormida?</w:t>
      </w:r>
    </w:p>
    <w:p>
      <w:pPr>
        <w:pStyle w:val="Normal"/>
        <w:ind w:left="1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ind w:left="18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5. Por supuesto que no por esto empezaron a burlars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495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8:55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MX"/>
                              </w:rPr>
                              <w:t>Recobró la vida y al instante se levantó. Jesús mandó darle de com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Diaria (Lucas 8:55)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5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MX"/>
                        </w:rPr>
                        <w:t>Recobró la vida y al instante se levantó. Jesús mandó darle de c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recobro la niña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izo al instante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mando Jesús que le dieran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 interesante que Jesús demuestra su poder aun sobre la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uerte.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5. ¡Imagínate que alegría tan grande la de su padre!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up"/>
          <w:color w:val="000000"/>
          <w:lang w:val="es-MX"/>
        </w:rPr>
        <w:t>“</w:t>
      </w:r>
      <w:r>
        <w:rPr>
          <w:color w:val="000000"/>
          <w:lang w:val="es-MX"/>
        </w:rPr>
        <w:t xml:space="preserve">Pero él la tomó de la mano y le dijo: --¡Niña, levántate!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Lucas 8:54 (Nueva Versión Internacional)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Con la ayuda de tus padres escribe el versículo 55 de Lucas 8 en los cuadro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before="280" w:after="280"/>
        <w:ind w:left="1440" w:right="1440" w:hanging="0"/>
        <w:rPr>
          <w:rFonts w:ascii="Arial Unicode MS" w:hAnsi="Arial Unicode MS" w:eastAsia="Arial Unicode MS" w:cs="Arial Unicode MS"/>
          <w:lang w:val="es-ES" w:eastAsia="es-ES"/>
        </w:rPr>
      </w:pPr>
      <w:r>
        <w:rPr/>
        <w:drawing>
          <wp:inline distT="0" distB="0" distL="0" distR="0">
            <wp:extent cx="4001770" cy="25723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s-ES" w:eastAsia="es-ES"/>
        </w:rPr>
      </w:pPr>
      <w:r>
        <w:rPr>
          <w:rFonts w:eastAsia="Arial Unicode MS" w:cs="Arial Unicode MS" w:ascii="Arial Unicode MS" w:hAnsi="Arial Unicode MS"/>
          <w:lang w:val="es-ES" w:eastAsia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0:00Z</dcterms:created>
  <dc:creator>Garcia</dc:creator>
  <dc:description/>
  <cp:keywords/>
  <dc:language>en-US</dc:language>
  <cp:lastModifiedBy>Garcia</cp:lastModifiedBy>
  <dcterms:modified xsi:type="dcterms:W3CDTF">2007-10-21T22:18:00Z</dcterms:modified>
  <cp:revision>7</cp:revision>
  <dc:subject/>
  <dc:title>Mi</dc:title>
</cp:coreProperties>
</file>