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Los Creyentes Piden Confianza y Valor</w:t>
      </w:r>
    </w:p>
    <w:p>
      <w:pPr>
        <w:pStyle w:val="Normal"/>
        <w:jc w:val="both"/>
        <w:rPr>
          <w:b/>
          <w:b/>
          <w:sz w:val="18"/>
          <w:szCs w:val="18"/>
          <w:lang w:val="es-MX"/>
        </w:rPr>
      </w:pPr>
      <w:r>
        <w:rPr>
          <w:b/>
          <w:sz w:val="18"/>
          <w:szCs w:val="18"/>
          <w:lang w:val="es-MX"/>
        </w:rPr>
      </w:r>
    </w:p>
    <w:p>
      <w:pPr>
        <w:pStyle w:val="Normal"/>
        <w:jc w:val="both"/>
        <w:rPr>
          <w:sz w:val="19"/>
          <w:szCs w:val="19"/>
          <w:lang w:val="es-AR"/>
        </w:rPr>
      </w:pPr>
      <w:r>
        <w:rPr>
          <w:sz w:val="19"/>
          <w:szCs w:val="19"/>
          <w:lang w:val="es-AR"/>
        </w:rPr>
        <w:t>Durante la semana pasada Pablo había recomendado que pararan por el invierno pero no le hicieron caso a Pablo y decidieron seguir el viaje. Comenzó a soplar viento suave del sur así que llevaron anclas y navegaron junto a la costa de Creta. Poco después que tomaron esta decisión vino un viento muy fuerte huracando llamado Nordeste. ¿Se acuerda cuando miramos el huracán en las botellas? Los huracanes son muy peligrosos porque tienen mucha fuerza y agarran lo que está en su camino y los avienta. El barco donde estaban Pablo no fue excepción y se quedó atrapado.</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 xml:space="preserve">Luego pasaron por un islote llamado Cauda donde a duras penas pudieron sujetar el bote salvavidas. Después de subirlo a bordo, amarraron con sogas todo el casco del barco para reforzarlo. La tempestad siguió y comenzaron a aventar la carga que traían en el barco. Pasaron varios días donde la tempestad era tan fuerte que nisiquiera se podía ver ni el sol ni las estrellas. Ellos perdieron la esperanza de que se pudieran salvar. Pasaron varios días sin comer cuando Pablo les recordó de su recomendación. Les recordó como les había dicho que no deberían de seguir el viaje durante esta temporada. </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Pero, Pablo no se quedó allí con sus palabras. Era importante que ellos supieran que no habían tomado la decisión correcta porque no habían escuchado el consejo sabio que habían recibido. Sin embargo, Pablo les dijo que recobraran ánimo. Les platicó que un ángel le había aparecido de noche para decirle que no tuviera miedo porque aunque se perdería el barco, ellos no iban a perder la vida. Era parte del plan de Dios para la vida de Pablo que él pudiera llegar ante el emperador. Y les aconsejó que buscaran encallar en alguna isla.</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Es interesante cómo Pablo enfrenta esta situación MUY peligrosa. Primero, les recordó que no le habían hecho caso a sus consejos. Luego, les recordó que todavía hay que seguir adelante. Y luego, lo pusieron en práctica. Cuándo tu estás en una situación difícil, ¿cómo reaccionas? La semana pasada aprendimos que debemos tomar consejo sabio. Esta todavía hubiera sido lo mejor que hubiera sucedido en esta historia. Pero, a veces no escuchamos los consejos y nos encontramos en situaciones dificiles. ¿Qué hacemos? ¿Qué hizo Pablo? No nos desanimos. Miramos hacía delante. Confiamos en Dios y en sus promesas. Y seguimos adelante. No nos quedamos atrapados allí. Esto fue lo que hicieron en la lección de hoy. No sabremos exactamente lo que va a suceder pero sabemos que Dios le mandó un ángel para hacerles saber que todo iba estar bien.</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 xml:space="preserve">Ahora, pongamos un ejemplo. Tienes un examen muy importante en su escuela. Te recomendan que debes estudiar pero no haces caso. Luego, no pasas el examen. ¿Te debes dar por vencido? ¡NO! No te vas a desanimar y vas a estudiar mucho para el siguiente examen para poder pasar en la siguiente ocasión. Haga lo posible para tomar buenas decisiones pero no te desanimes. Dios nos ayuda a seguir adelante aún cuando no tomamos buenas decisiones. </w:t>
      </w:r>
    </w:p>
    <w:p>
      <w:pPr>
        <w:pStyle w:val="Normal"/>
        <w:jc w:val="center"/>
        <w:rPr>
          <w:rFonts w:ascii="Comic Sans MS" w:hAnsi="Comic Sans MS" w:cs="Comic Sans MS"/>
          <w:b/>
          <w:b/>
          <w:sz w:val="48"/>
          <w:szCs w:val="48"/>
          <w:lang w:val="es-MX"/>
        </w:rPr>
      </w:pPr>
      <w:r>
        <w:rPr>
          <w:rFonts w:cs="Comic Sans MS" w:ascii="Comic Sans MS" w:hAnsi="Comic Sans MS"/>
          <w:b/>
          <w:sz w:val="48"/>
          <w:szCs w:val="48"/>
          <w:lang w:val="es-MX"/>
        </w:rPr>
        <w:t>Boletín Infantil</w:t>
      </w:r>
    </w:p>
    <w:p>
      <w:pPr>
        <w:pStyle w:val="Normal"/>
        <w:jc w:val="center"/>
        <w:rPr>
          <w:rFonts w:ascii="Comic Sans MS" w:hAnsi="Comic Sans MS" w:cs="Comic Sans MS"/>
          <w:b/>
          <w:b/>
          <w:sz w:val="48"/>
          <w:szCs w:val="48"/>
          <w:lang w:val="es-MX" w:eastAsia="en-US"/>
        </w:rPr>
      </w:pPr>
      <w:r>
        <w:rPr>
          <w:rFonts w:cs="Comic Sans MS" w:ascii="Comic Sans MS" w:hAnsi="Comic Sans MS"/>
          <w:b/>
          <w:sz w:val="48"/>
          <w:szCs w:val="48"/>
          <w:lang w:val="es-MX"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398145</wp:posOffset>
            </wp:positionV>
            <wp:extent cx="177736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20" r="-20" b="-20"/>
                    <a:stretch>
                      <a:fillRect/>
                    </a:stretch>
                  </pic:blipFill>
                  <pic:spPr bwMode="auto">
                    <a:xfrm>
                      <a:off x="0" y="0"/>
                      <a:ext cx="1777365" cy="1828800"/>
                    </a:xfrm>
                    <a:prstGeom prst="rect">
                      <a:avLst/>
                    </a:prstGeom>
                  </pic:spPr>
                </pic:pic>
              </a:graphicData>
            </a:graphic>
          </wp:anchor>
        </w:drawing>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rFonts w:ascii="Comic Sans MS" w:hAnsi="Comic Sans MS" w:cs="Comic Sans MS"/>
          <w:b/>
          <w:b/>
          <w:sz w:val="48"/>
          <w:szCs w:val="48"/>
          <w:lang w:val="es-MX" w:eastAsia="en-US"/>
        </w:rPr>
      </w:pPr>
      <w:r>
        <w:rPr>
          <w:rFonts w:cs="Comic Sans MS" w:ascii="Comic Sans MS" w:hAnsi="Comic Sans MS"/>
          <w:b/>
          <w:sz w:val="48"/>
          <w:szCs w:val="48"/>
          <w:lang w:val="es-MX"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39065</wp:posOffset>
            </wp:positionV>
            <wp:extent cx="1777365"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20" t="-20" r="-20" b="-20"/>
                    <a:stretch>
                      <a:fillRect/>
                    </a:stretch>
                  </pic:blipFill>
                  <pic:spPr bwMode="auto">
                    <a:xfrm>
                      <a:off x="0" y="0"/>
                      <a:ext cx="1777365" cy="182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455295</wp:posOffset>
            </wp:positionV>
            <wp:extent cx="1777365"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20" t="-20" r="-20" b="-20"/>
                    <a:stretch>
                      <a:fillRect/>
                    </a:stretch>
                  </pic:blipFill>
                  <pic:spPr bwMode="auto">
                    <a:xfrm>
                      <a:off x="0" y="0"/>
                      <a:ext cx="1777365" cy="1828800"/>
                    </a:xfrm>
                    <a:prstGeom prst="rect">
                      <a:avLst/>
                    </a:prstGeom>
                  </pic:spPr>
                </pic:pic>
              </a:graphicData>
            </a:graphic>
          </wp:anchor>
        </w:drawing>
      </w:r>
    </w:p>
    <w:p>
      <w:pPr>
        <w:pStyle w:val="NormalWeb"/>
        <w:jc w:val="center"/>
        <w:rPr>
          <w:rFonts w:ascii="Arial" w:hAnsi="Arial" w:cs="Arial"/>
          <w:color w:val="1F5BA4"/>
          <w:sz w:val="22"/>
          <w:szCs w:val="22"/>
          <w:lang w:val="en"/>
        </w:rPr>
      </w:pPr>
      <w:r>
        <w:rPr>
          <w:b/>
          <w:sz w:val="44"/>
          <w:szCs w:val="44"/>
          <w:lang w:val="es-MX"/>
        </w:rPr>
        <w:drawing>
          <wp:inline distT="0" distB="0" distL="0" distR="0">
            <wp:extent cx="3388360" cy="375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9" t="-17" r="-19" b="-17"/>
                    <a:stretch>
                      <a:fillRect/>
                    </a:stretch>
                  </pic:blipFill>
                  <pic:spPr bwMode="auto">
                    <a:xfrm>
                      <a:off x="0" y="0"/>
                      <a:ext cx="3388360" cy="375920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Ayude a Pablo a salir del huracán…</w:t>
      </w:r>
    </w:p>
    <w:p>
      <w:pPr>
        <w:pStyle w:val="Normal"/>
        <w:rPr>
          <w:b/>
          <w:b/>
          <w:i/>
          <w:i/>
          <w:sz w:val="40"/>
          <w:szCs w:val="40"/>
          <w:lang w:val="es-MX"/>
        </w:rPr>
      </w:pPr>
      <w:r>
        <w:rPr>
          <w:b/>
          <w:i/>
          <w:sz w:val="40"/>
          <w:szCs w:val="40"/>
          <w:lang w:val="es-MX"/>
        </w:rPr>
      </w:r>
    </w:p>
    <w:p>
      <w:pPr>
        <w:pStyle w:val="NormalWeb"/>
        <w:jc w:val="center"/>
        <w:rPr/>
      </w:pPr>
      <w:r>
        <w:rPr/>
        <w:drawing>
          <wp:inline distT="0" distB="0" distL="0" distR="0">
            <wp:extent cx="4191000"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4191000" cy="4287520"/>
                    </a:xfrm>
                    <a:prstGeom prst="rect">
                      <a:avLst/>
                    </a:prstGeom>
                  </pic:spPr>
                </pic:pic>
              </a:graphicData>
            </a:graphic>
          </wp:inline>
        </w:drawing>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Decodifique la frase secreta. Ponga las letras en una de las cajas que se encuentran horizontal a ellas. Si los pones en la caja correcta, encontrarás la frase secreta.</w:t>
      </w:r>
    </w:p>
    <w:p>
      <w:pPr>
        <w:pStyle w:val="Style1style1"/>
        <w:jc w:val="center"/>
        <w:rPr/>
      </w:pPr>
      <w:r>
        <w:rPr/>
        <w:drawing>
          <wp:inline distT="0" distB="0" distL="0" distR="0">
            <wp:extent cx="3763645" cy="394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 r="-20" b="-18"/>
                    <a:stretch>
                      <a:fillRect/>
                    </a:stretch>
                  </pic:blipFill>
                  <pic:spPr bwMode="auto">
                    <a:xfrm>
                      <a:off x="0" y="0"/>
                      <a:ext cx="3763645" cy="3944620"/>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Poco después se nos vino encima un viento huracanado, llamado Nordeste, que venía desde la isla. Hechos 27:14 (NVI)</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10-06-09T02:27: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