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Recorrido por Macedonia y Grecia</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El viaje de Pablo continúa. En el estudio de la semana pasada hubo un gran disturbio en Éfeso.  El concilio declaró a Pablo inocente de las acusaciones.  Después de todo el alboroto Pablo llamó a los discípulos. Él tomó tiempo para animarlos en su caminar con Dios. Después de animarlos, se despedió y fue rumbo a Macedonia. Después de salir de allí recorrió algunas regiones. La Biblia nos cuenta que en varias ocasiones Pablo paró alentando a los cristianos.  Por fin Pablo llegó a Grec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blo se quedó en Grecia por tres meses. Después de tres meses Pablo iba a embarcar en Siria, pero él supo que los judios tenían un atentado de muerte en contra de él y decidió mejor regresar por Macedonia. Pablo iba acompañado de varias personas. Los demás se adelantaron a Troas mientras Pablo se quedó en Filipos para celebrar la Fiesta de los Panes sin Levadur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Qué es la fiesta de panes sin levadura? Esta fiesta tiene su origen en el libro de Éxodo.</w:t>
      </w:r>
    </w:p>
    <w:p>
      <w:pPr>
        <w:pStyle w:val="Heading2"/>
        <w:jc w:val="center"/>
        <w:rPr>
          <w:sz w:val="20"/>
          <w:szCs w:val="20"/>
          <w:lang w:val="es-AR"/>
        </w:rPr>
      </w:pPr>
      <w:r>
        <w:rPr>
          <w:sz w:val="20"/>
          <w:szCs w:val="20"/>
          <w:lang w:val="es-AR"/>
        </w:rPr>
        <w:t>Éxodo 12:14-17 (Nueva Versión Internacional)</w:t>
      </w:r>
    </w:p>
    <w:p>
      <w:pPr>
        <w:pStyle w:val="NormalWeb"/>
        <w:rPr>
          <w:sz w:val="20"/>
          <w:szCs w:val="20"/>
          <w:lang w:val="es-MX"/>
        </w:rPr>
      </w:pPr>
      <w:r>
        <w:rPr>
          <w:sz w:val="20"/>
          <w:szCs w:val="20"/>
          <w:lang w:val="es-MX"/>
        </w:rPr>
        <w:t>En el libro de Éxodo los judíos estaban celebrando la Pascua en Egipto. Después de matar al cordero deberían de poner la sangre en los postes de la puerta. En el caso de la ceremonia, cada objeto tiene su significado.</w:t>
      </w:r>
    </w:p>
    <w:p>
      <w:pPr>
        <w:pStyle w:val="NormalWeb"/>
        <w:rPr>
          <w:sz w:val="20"/>
          <w:szCs w:val="20"/>
          <w:lang w:val="es-MX"/>
        </w:rPr>
      </w:pPr>
      <w:r>
        <w:rPr>
          <w:sz w:val="20"/>
          <w:szCs w:val="20"/>
          <w:lang w:val="es-MX"/>
        </w:rPr>
        <w:t xml:space="preserve">La levadura es lo principal y representa al pecado. La pluma representa al Espíritu Santo. La cuchara representa el madero, o la cruz, en la cual murió Jesús. La levadura fue barrida sobre la cuchara con la pluma y envuelto con el paño lino. O sea, nuestro pecado fue puesto sobre Jesús cuando él murió en la cruz por cada uno de nosotros y así como la levadura se elimina cuando es quemado también nuestro pecado queda completamente perdonado por la sangre y sacrificio de Jesús. Esta fiesta tan bonita es la que celebró Pablo allí antes de ir a Troas con los demás donde se quedaron por cinco días. </w:t>
      </w:r>
    </w:p>
    <w:p>
      <w:pPr>
        <w:pStyle w:val="NormalWeb"/>
        <w:rPr>
          <w:sz w:val="20"/>
          <w:szCs w:val="20"/>
          <w:lang w:val="es-AR"/>
        </w:rPr>
      </w:pPr>
      <w:r>
        <w:rPr>
          <w:sz w:val="20"/>
          <w:szCs w:val="20"/>
          <w:lang w:val="es-MX"/>
        </w:rPr>
        <w:t>Pablo usaba sus palabras para bendecir, animar y exhortar. En nuestra historia hoy Pablo tomó el tiempo para animar a los que ya eran discípulos de Jesús. Vemos el ejemplo de Pablo que el evangelismo es muy importante para que otros conozcan la historia de Jesús. Hoy vimos que también es importante tomar el tiempo para animar y exhortar a los cristianos que ya han entregado su vida a Jesús para que no se desanimen. ¿Qué puedes hacer durante esta semana para animar a otro amiguito a seguir creciendo en su relación con Jesús? ¿Qué decidirás hacer y tomarás el tiempo para cumplir lo que hoy haz decidido hacer?</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411607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2" r="-8" b="-12"/>
                    <a:stretch>
                      <a:fillRect/>
                    </a:stretch>
                  </pic:blipFill>
                  <pic:spPr bwMode="auto">
                    <a:xfrm>
                      <a:off x="0" y="0"/>
                      <a:ext cx="4116070" cy="444944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sz w:val="36"/>
          <w:szCs w:val="36"/>
          <w:lang w:val="es-MX"/>
        </w:rPr>
      </w:pPr>
      <w:r>
        <w:rPr>
          <w:b/>
          <w:i/>
          <w:sz w:val="36"/>
          <w:szCs w:val="36"/>
          <w:lang w:val="es-MX"/>
        </w:rPr>
        <w:t>Ayude a Pablo encontrar el camino a Troas</w:t>
      </w:r>
    </w:p>
    <w:p>
      <w:pPr>
        <w:pStyle w:val="Normal"/>
        <w:rPr/>
      </w:pPr>
      <w:r>
        <w:rPr/>
        <w:drawing>
          <wp:inline distT="0" distB="0" distL="0" distR="0">
            <wp:extent cx="4161155"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4161155" cy="444119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letras en las cajas verticales correctas para encontrar el texto para memorizar durante esta semana. Luego, vuelva a escribir el texto en las líneas provistas abajo.</w:t>
      </w:r>
    </w:p>
    <w:p>
      <w:pPr>
        <w:pStyle w:val="Style1style1"/>
        <w:jc w:val="center"/>
        <w:rPr>
          <w:rFonts w:ascii="Comic Sans MS" w:hAnsi="Comic Sans MS" w:cs="Comic Sans MS"/>
          <w:b/>
          <w:b/>
          <w:sz w:val="36"/>
          <w:szCs w:val="36"/>
          <w:lang w:val="es-MX"/>
        </w:rPr>
      </w:pPr>
      <w:r>
        <w:rPr/>
        <w:drawing>
          <wp:inline distT="0" distB="0" distL="0" distR="0">
            <wp:extent cx="4181475" cy="353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4181475" cy="3535045"/>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color w:val="000000"/>
          <w:lang w:val="es-CR"/>
        </w:rPr>
      </w:pPr>
      <w:r>
        <w:rPr>
          <w:rFonts w:cs="Verdana" w:ascii="Verdana" w:hAnsi="Verdana"/>
          <w:color w:val="000000"/>
          <w:lang w:val="es-CR"/>
        </w:rPr>
        <w:t>Hechos 20:2 (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2-09T05:39: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