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28270</wp:posOffset>
            </wp:positionV>
            <wp:extent cx="965200" cy="825500"/>
            <wp:effectExtent l="0" t="0" r="0" b="0"/>
            <wp:wrapTight wrapText="bothSides">
              <wp:wrapPolygon edited="0">
                <wp:start x="-213" y="0"/>
                <wp:lineTo x="-213" y="21137"/>
                <wp:lineTo x="21600" y="21137"/>
                <wp:lineTo x="21600" y="0"/>
                <wp:lineTo x="-21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8270</wp:posOffset>
            </wp:positionV>
            <wp:extent cx="1358900" cy="901700"/>
            <wp:effectExtent l="0" t="0" r="0" b="0"/>
            <wp:wrapTight wrapText="bothSides">
              <wp:wrapPolygon edited="0">
                <wp:start x="-151" y="0"/>
                <wp:lineTo x="-151" y="21222"/>
                <wp:lineTo x="21600" y="21222"/>
                <wp:lineTo x="21600" y="0"/>
                <wp:lineTo x="-151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os galletas de pescad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inco palomit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a a dos niños que se pongan de voluntari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a a los niños que imaginen que no han comido en todo el día… Ahora explique que entiendes que ellos tienen mucha hambre entonces vamos a tomar la comida que han traído para compartir con todos ellos.  Saquen las dos galletas y cinco palomitas de una bols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da a los dos voluntarios que repartan su comida con todos los niños (cuanto más niños, mejor)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rece una tarea imposible, ¿verdad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regunte a los niños si con tanta hambre que tenían si se habían podido llenar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hora, explique a los niños que hoy vamos aprender acerca de un milagro muy importante que Jesús hizo durante el tiempo que estuvo aquí en la tierr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TA: Si no hay muchos niños trate de usar menos galletas ó algo menor para dar la misma id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18T18:05:00Z</dcterms:modified>
  <cp:revision>10</cp:revision>
  <dc:subject/>
  <dc:title>Anunciando a Juan el Bautista</dc:title>
</cp:coreProperties>
</file>