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Apertur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Material:</w:t>
      </w:r>
    </w:p>
    <w:p>
      <w:pPr>
        <w:pStyle w:val="Normal"/>
        <w:rPr>
          <w:sz w:val="28"/>
          <w:szCs w:val="28"/>
          <w:lang w:val="es-MX" w:eastAsia="en-US"/>
        </w:rPr>
      </w:pPr>
      <w:r>
        <w:rPr>
          <w:sz w:val="28"/>
          <w:szCs w:val="28"/>
          <w:lang w:val="es-MX" w:eastAsia="en-US"/>
        </w:rPr>
        <w:t>Una pelota de tenis de mesa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 w:eastAsia="en-US"/>
        </w:rPr>
        <w:t xml:space="preserve">Una pajilla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Desarrollo: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Pida a un niño voluntario que sepa seguir instrucciones que le ayude.  Explique al niño que es importante seguir instrucciones. 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onga la pelota arriba de la pajilla y sopl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uelte la pelota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i siguio mis instrucciones bien, la pelota debe quedarse en el aire. (Solo de estas instrucciones).  ¿No funcionó?  Bien, pida a otro niño que pase al frente a ayudarle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cuéstate en el piso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on la pajilla vertical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on la pelota arriba de la pajill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ige soplando y suelta la pelota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¿Ahora si se quedó en el aire?  Si.  ¡Porque tuviste las instrucciones completas! Es importante tener todas las instrucciones.  En nuestra historia hoy vamos a ver a los discípulos recibir instrucciones de parte de Jesús acerca de una misión. 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Enseñanza: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nseñar la importancia de seguir instrucciones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zhistoryinfo1">
    <w:name w:val="bz_history_info1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19:00Z</dcterms:created>
  <dc:creator>Garcia</dc:creator>
  <dc:description/>
  <cp:keywords/>
  <dc:language>en-US</dc:language>
  <cp:lastModifiedBy>Garcia</cp:lastModifiedBy>
  <dcterms:modified xsi:type="dcterms:W3CDTF">2007-09-19T02:19:00Z</dcterms:modified>
  <cp:revision>2</cp:revision>
  <dc:subject/>
  <dc:title>Anunciando a Juan el Bautista</dc:title>
</cp:coreProperties>
</file>