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Globos llenos de helio colores Negro, Rojo, Blanco, Verde y Amaril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Lleve los niños afuera en un área donde puedan soltar los globos uno por uno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l soltar el globo negro diga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lang w:val="es-AR"/>
        </w:rPr>
        <w:t>Todos nosotros pecamos y tenemos el corazón negro como este globo. No hay nada que podamos hacer para limpiar el pecado que traemos. Pecado es cuando nosotros desobedecemos a la palabra de Dios.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ojo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lang w:val="es-AR"/>
        </w:rPr>
        <w:t>Pero un día vino Jesús y él murió en una cruz. Jesús no pecó y era completamente inocente. Sin embargo, lo condenaron a la muerte y él derramó su sangre por mi pecado.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Blanco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lang w:val="es-AR"/>
        </w:rPr>
        <w:t>Con la sangre de Jesús, mi corazón quedó limpio como este globo. Solo tuve que entregar mi vida a Jesús para volver a tener un corazón limpio.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Verde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lang w:val="es-AR"/>
        </w:rPr>
        <w:t>Luego, empezamos a crecer en nuestra relación con Jesús y tenemos una vida nueva. Crecemos al leer la Biblia y hablar con Dios a través de la oración.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marillo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lang w:val="es-AR"/>
        </w:rPr>
        <w:t>Y un día vamos a caminar en calles de oro cuando lleguemos al cielo a vivir con Dios.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Hoy estaremos hablando de dos hombres que viajaron para compartir la historia de Jesús con mucho valor a otros para que ellos también pudieran aceptar a Jesús como su Señor y Salvad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09-15T03:58:00Z</dcterms:modified>
  <cp:revision>90</cp:revision>
  <dc:subject/>
  <dc:title>1 payaso con  2 títeres</dc:title>
</cp:coreProperties>
</file>