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8890</wp:posOffset>
            </wp:positionV>
            <wp:extent cx="1375410" cy="1018540"/>
            <wp:effectExtent l="0" t="0" r="0" b="0"/>
            <wp:wrapTight wrapText="bothSides">
              <wp:wrapPolygon edited="0">
                <wp:start x="16577" y="479"/>
                <wp:lineTo x="15233" y="597"/>
                <wp:lineTo x="13532" y="1684"/>
                <wp:lineTo x="13441" y="2652"/>
                <wp:lineTo x="13441" y="3976"/>
                <wp:lineTo x="12991" y="5305"/>
                <wp:lineTo x="12545" y="6273"/>
                <wp:lineTo x="6541" y="7118"/>
                <wp:lineTo x="3492" y="7721"/>
                <wp:lineTo x="3492" y="8200"/>
                <wp:lineTo x="2595" y="8807"/>
                <wp:lineTo x="1342" y="10012"/>
                <wp:lineTo x="355" y="11944"/>
                <wp:lineTo x="87" y="13995"/>
                <wp:lineTo x="444" y="15926"/>
                <wp:lineTo x="1431" y="17857"/>
                <wp:lineTo x="3673" y="20149"/>
                <wp:lineTo x="7167" y="21236"/>
                <wp:lineTo x="8153" y="21236"/>
                <wp:lineTo x="11467" y="21236"/>
                <wp:lineTo x="12903" y="21236"/>
                <wp:lineTo x="17741" y="20149"/>
                <wp:lineTo x="18013" y="19784"/>
                <wp:lineTo x="20164" y="18099"/>
                <wp:lineTo x="21058" y="15926"/>
                <wp:lineTo x="21238" y="13995"/>
                <wp:lineTo x="20878" y="12907"/>
                <wp:lineTo x="20520" y="12063"/>
                <wp:lineTo x="21238" y="10132"/>
                <wp:lineTo x="21507" y="6031"/>
                <wp:lineTo x="20701" y="4702"/>
                <wp:lineTo x="20252" y="4342"/>
                <wp:lineTo x="19088" y="2410"/>
                <wp:lineTo x="19177" y="1926"/>
                <wp:lineTo x="18190" y="597"/>
                <wp:lineTo x="17652" y="479"/>
                <wp:lineTo x="16577" y="4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lang w:val="es-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02920</wp:posOffset>
            </wp:positionV>
            <wp:extent cx="1231900" cy="876300"/>
            <wp:effectExtent l="0" t="0" r="0" b="0"/>
            <wp:wrapTight wrapText="bothSides">
              <wp:wrapPolygon edited="0">
                <wp:start x="-167" y="0"/>
                <wp:lineTo x="-167" y="21199"/>
                <wp:lineTo x="21600" y="21199"/>
                <wp:lineTo x="21600" y="0"/>
                <wp:lineTo x="-167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orido de Ali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 color más efectivo es el azul, pero a los niños les gusta ver los diferentes colo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o de Agu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041400" cy="11303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nga agua en vaso y ponga 5 o 6 gotas del colorido de alimento color azul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Corte el apio de forma vertical y póngalo en el vaso de agua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regunte a los niños que creen que va a suceder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No les diga la respuesta, pase a la sección del sermón (tiene que pasar por lo menos 10 minutos para que el experimento funcione)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Al terminar el sermón, regrese al experimento para que los niños puedan ver cómo el apio absorbió el color del agua. Explique a los niños que las buenas nuevas cuando son compartidas también funcionan así. Cristo viene a ser parte de la vida del niño (o adulto) que entregue su vida a Él, así como el color llegó a ser parte del api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09-09-29T04:42:00Z</dcterms:modified>
  <cp:revision>91</cp:revision>
  <dc:subject/>
  <dc:title>1 payaso con  2 títeres</dc:title>
</cp:coreProperties>
</file>