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iedra por ni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cel y Pinturas (o las pinturas que están listas para simplemente escribi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ida a los niños que pinten el nombre de un amigo con quien quieran compartir las buenas nuevas de Jesús. Mantengan estas piedras a la vista y recuerde a los niños que deben orar por este niño. Haga el compromiso Y CUMPLA de orar por los niños también. Explique que en la historia de hoy las piedras fueron usadas para herir a Pablo porque compartió el evangelio, pero que hoy las estamos usando para orar y compartir a nuestros amigos acerca de Jesú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10-06T05:06:00Z</dcterms:modified>
  <cp:revision>90</cp:revision>
  <dc:subject/>
  <dc:title>1 payaso con  2 títeres</dc:title>
</cp:coreProperties>
</file>