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18970" cy="1584325"/>
            <wp:effectExtent l="0" t="0" r="0" b="0"/>
            <wp:wrapTight wrapText="bothSides">
              <wp:wrapPolygon edited="0">
                <wp:start x="6725" y="298"/>
                <wp:lineTo x="5481" y="400"/>
                <wp:lineTo x="2739" y="1502"/>
                <wp:lineTo x="2739" y="1907"/>
                <wp:lineTo x="2405" y="2407"/>
                <wp:lineTo x="2074" y="3312"/>
                <wp:lineTo x="1241" y="5019"/>
                <wp:lineTo x="1159" y="6728"/>
                <wp:lineTo x="1576" y="8336"/>
                <wp:lineTo x="2323" y="9941"/>
                <wp:lineTo x="5395" y="13156"/>
                <wp:lineTo x="2323" y="14663"/>
                <wp:lineTo x="1576" y="15269"/>
                <wp:lineTo x="746" y="16170"/>
                <wp:lineTo x="80" y="17980"/>
                <wp:lineTo x="-83" y="18683"/>
                <wp:lineTo x="247" y="19085"/>
                <wp:lineTo x="1408" y="19589"/>
                <wp:lineTo x="1408" y="19688"/>
                <wp:lineTo x="10049" y="21194"/>
                <wp:lineTo x="10548" y="21194"/>
                <wp:lineTo x="20684" y="12255"/>
                <wp:lineTo x="20517" y="12054"/>
                <wp:lineTo x="18605" y="11551"/>
                <wp:lineTo x="18939" y="11551"/>
                <wp:lineTo x="21183" y="10142"/>
                <wp:lineTo x="21183" y="9941"/>
                <wp:lineTo x="21432" y="9241"/>
                <wp:lineTo x="21264" y="8738"/>
                <wp:lineTo x="20599" y="8336"/>
                <wp:lineTo x="16611" y="6728"/>
                <wp:lineTo x="16280" y="5122"/>
                <wp:lineTo x="15283" y="3513"/>
                <wp:lineTo x="14453" y="2710"/>
                <wp:lineTo x="13539" y="1604"/>
                <wp:lineTo x="10132" y="400"/>
                <wp:lineTo x="8885" y="298"/>
                <wp:lineTo x="6725" y="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oper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ence con esta actividad hoy (antes del tiempo de oración y alabanza). Corte la papa en tiras. Ponga algunas tiras en una sopera con agua solamente. Ponga más tiras en la otra sopera con agua y dos cucharas de 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ntinúe con el tiempo de oración, texto Bíblico, y alabanz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pués de aproximadamente 15 minutos estarás listo para continuar la lección. Explique que la oración cambia la persona. La sal simboliza la oración y la papa la persona. Cuando estamos orando, Dios cambiará nuestras vidas y nos hará más sensible a su Palab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10-13T04:51:00Z</dcterms:modified>
  <cp:revision>93</cp:revision>
  <dc:subject/>
  <dc:title>1 payaso con  2 títeres</dc:title>
</cp:coreProperties>
</file>