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z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ido de Alimento (no es necesario pero es más divertid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nga una taza de maizena en un sopero. Lentamente disuelva ½ taza de agua buscando la consistencia de la mezcla de las panquecas (talvez tome un poquito menos de ½ taza). Ponga unas gotas de colorido de alimento para dar color a la mezc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ntras uno está formando la mezcla en sus manos, será una mezcla sólida. Si la mezcla no está en movimiento, se regresa a la forma líquida y corre por sus de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Explica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sotros siempre seguimos siendo creyentes. A veces hacemos cosas por la unidad del grupo que en otras ocasiones no lo haríamos, o viceversa, pero esto no cambia quienes somos. Así como nuestra mezcla hoy no cambió en esencia pero se pudo adaptar a las diferentes circunstancias, mientras no comprometemos el evangelio también debemos adaptarnos a las diferentes circunstancias en que nos encontram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09-10-27T05:37:00Z</dcterms:modified>
  <cp:revision>90</cp:revision>
  <dc:subject/>
  <dc:title>1 payaso con  2 títeres</dc:title>
</cp:coreProperties>
</file>