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917700" cy="2247900"/>
            <wp:effectExtent l="0" t="0" r="0" b="0"/>
            <wp:wrapTight wrapText="bothSides">
              <wp:wrapPolygon edited="0">
                <wp:start x="13965" y="89"/>
                <wp:lineTo x="12032" y="271"/>
                <wp:lineTo x="3221" y="1462"/>
                <wp:lineTo x="3005" y="1645"/>
                <wp:lineTo x="3111" y="3018"/>
                <wp:lineTo x="3543" y="5945"/>
                <wp:lineTo x="2898" y="6128"/>
                <wp:lineTo x="2898" y="6676"/>
                <wp:lineTo x="3757" y="7412"/>
                <wp:lineTo x="-2" y="14731"/>
                <wp:lineTo x="105" y="16198"/>
                <wp:lineTo x="750" y="19124"/>
                <wp:lineTo x="750" y="19766"/>
                <wp:lineTo x="5369" y="20591"/>
                <wp:lineTo x="8699" y="20681"/>
                <wp:lineTo x="14181" y="21230"/>
                <wp:lineTo x="14610" y="21230"/>
                <wp:lineTo x="15688" y="21230"/>
                <wp:lineTo x="15795" y="21230"/>
                <wp:lineTo x="17297" y="20591"/>
                <wp:lineTo x="17837" y="20591"/>
                <wp:lineTo x="20198" y="19401"/>
                <wp:lineTo x="20198" y="19124"/>
                <wp:lineTo x="20631" y="17662"/>
                <wp:lineTo x="21276" y="16198"/>
                <wp:lineTo x="21276" y="15008"/>
                <wp:lineTo x="15578" y="4482"/>
                <wp:lineTo x="15043" y="89"/>
                <wp:lineTo x="13965"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17700" cy="2247900"/>
                    </a:xfrm>
                    <a:prstGeom prst="rect">
                      <a:avLst/>
                    </a:prstGeom>
                  </pic:spPr>
                </pic:pic>
              </a:graphicData>
            </a:graphic>
          </wp:anchor>
        </w:drawing>
      </w:r>
      <w:r>
        <w:rPr>
          <w:b/>
          <w:sz w:val="72"/>
          <w:szCs w:val="72"/>
        </w:rPr>
        <w:t xml:space="preserve">               </w:t>
      </w:r>
      <w:r>
        <w:rPr>
          <w:b/>
          <w:sz w:val="72"/>
          <w:szCs w:val="72"/>
        </w:rPr>
        <w:t>Apertura</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rPr>
      </w:pPr>
      <w:r>
        <w:rPr>
          <w:sz w:val="28"/>
          <w:szCs w:val="28"/>
        </w:rPr>
        <w:t>Tienda de Campaña / Carpa / Sábana Grande</w:t>
      </w:r>
    </w:p>
    <w:p>
      <w:pPr>
        <w:pStyle w:val="Normal"/>
        <w:rPr>
          <w:b/>
          <w:b/>
          <w:sz w:val="36"/>
          <w:szCs w:val="36"/>
        </w:rPr>
      </w:pPr>
      <w:r>
        <w:rPr>
          <w:b/>
          <w:sz w:val="36"/>
          <w:szCs w:val="36"/>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sz w:val="28"/>
          <w:szCs w:val="28"/>
          <w:lang w:val="es-AR"/>
        </w:rPr>
      </w:pPr>
      <w:r>
        <w:rPr>
          <w:sz w:val="28"/>
          <w:szCs w:val="28"/>
          <w:lang w:val="es-AR"/>
        </w:rPr>
        <w:t>Nuestra hoy se desarrolla en la ciudad de Corinto. Mientras Pablo estuvo en Corinto una de las cosas que él hizo fue vender tiendas de campaña para poder juntar dinero. (Si tienen tiempo monten la tienda de campaña juntos, si no déjelo puesto y solo pida a todas que entren para escuchar la historia adentro.)</w:t>
      </w:r>
    </w:p>
    <w:p>
      <w:pPr>
        <w:pStyle w:val="Normal"/>
        <w:rPr>
          <w:sz w:val="28"/>
          <w:szCs w:val="28"/>
          <w:lang w:val="es-AR"/>
        </w:rPr>
      </w:pPr>
      <w:r>
        <w:rPr>
          <w:sz w:val="28"/>
          <w:szCs w:val="28"/>
          <w:lang w:val="es-AR"/>
        </w:rPr>
      </w:r>
    </w:p>
    <w:p>
      <w:pPr>
        <w:pStyle w:val="Normal"/>
        <w:rPr/>
      </w:pPr>
      <w:r>
        <w:rPr>
          <w:sz w:val="28"/>
          <w:szCs w:val="28"/>
          <w:lang w:val="es-AR"/>
        </w:rPr>
        <w:t xml:space="preserve">Variación: ponga una sábana grande arriba de una mesa y cuenta la historia debajo de la mesa con todos los niñ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Laura Garcia</cp:lastModifiedBy>
  <dcterms:modified xsi:type="dcterms:W3CDTF">2010-01-12T03:33:00Z</dcterms:modified>
  <cp:revision>89</cp:revision>
  <dc:subject/>
  <dc:title>1 payaso con  2 títeres</dc:title>
</cp:coreProperties>
</file>