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1560</wp:posOffset>
            </wp:positionH>
            <wp:positionV relativeFrom="paragraph">
              <wp:posOffset>-114300</wp:posOffset>
            </wp:positionV>
            <wp:extent cx="1755140" cy="2057400"/>
            <wp:effectExtent l="0" t="0" r="0" b="0"/>
            <wp:wrapTight wrapText="bothSides">
              <wp:wrapPolygon edited="0">
                <wp:start x="13965" y="89"/>
                <wp:lineTo x="12032" y="271"/>
                <wp:lineTo x="3221" y="1462"/>
                <wp:lineTo x="3005" y="1645"/>
                <wp:lineTo x="3111" y="3018"/>
                <wp:lineTo x="3543" y="5945"/>
                <wp:lineTo x="2898" y="6128"/>
                <wp:lineTo x="2898" y="6676"/>
                <wp:lineTo x="3757" y="7412"/>
                <wp:lineTo x="-2" y="14731"/>
                <wp:lineTo x="105" y="16198"/>
                <wp:lineTo x="750" y="19124"/>
                <wp:lineTo x="750" y="19766"/>
                <wp:lineTo x="5369" y="20591"/>
                <wp:lineTo x="8699" y="20681"/>
                <wp:lineTo x="14181" y="21230"/>
                <wp:lineTo x="14610" y="21230"/>
                <wp:lineTo x="15688" y="21230"/>
                <wp:lineTo x="15795" y="21230"/>
                <wp:lineTo x="17297" y="20591"/>
                <wp:lineTo x="17837" y="20591"/>
                <wp:lineTo x="20198" y="19401"/>
                <wp:lineTo x="20198" y="19124"/>
                <wp:lineTo x="20631" y="17662"/>
                <wp:lineTo x="21276" y="16198"/>
                <wp:lineTo x="21276" y="15008"/>
                <wp:lineTo x="15578" y="4482"/>
                <wp:lineTo x="15043" y="89"/>
                <wp:lineTo x="13965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nda de Campaña / Carpa / Sábana Gran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En nuestra historia hoy todavía se encuentran en la ciudad de Corinto. Vuelvan a poner la tienda de campaña para recordar a los niños que en esta ciudad Pablo se tuvo que dedicar por un tiempo a trabajar en el negocio de hacer tiendas de campañas. (Si tienen tiempo monten la tienda de campaña juntos, si no déjelo puesto y solo pida a todas que entren para escuchar la historia adentro.)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Variación: ponga una sábana grande arriba de una mesa y cuenta la historia debajo de la mesa con todos los niñ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10-01-19T03:24:00Z</dcterms:modified>
  <cp:revision>91</cp:revision>
  <dc:subject/>
  <dc:title>1 payaso con  2 títeres</dc:title>
</cp:coreProperties>
</file>