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787400" cy="123190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" name="ipfN-6L2YZ-yJbz3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N-6L2YZ-yJbz3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u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na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úcar (una taz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 una gran diferencia en el bautismo de Juan y el bautismo de Jesús. Cuando Juan bautizaba a la gente, Jesús todavía no había muerto y resucitado. Entonces, el bautismo significaba que uno estaba arrepentido de sus pecados y nada más. El bautismo después llegó a significar la muerte de Jesús y su resurrección. Cuando uno acepta a Jesús en su corazón llega a tener al Espíritu Santo en su vida para guiarlo y ayudarlo. Entonces, deben de tener no solo el arrepentimiento de haber pecado en contra de Dios sino que también de Jesús por habernos salvado y al Espíritu Santo que Jesús nos dejó para consolarnos y guiarnos a través de la 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quí traigo tres ingredientes conmigo. Primero voy a echar estas bananas en la licuadora que simboliza a Dios el Padre. Luego, voy a echar esta taza de azúcar que significa al Jesús. Y ahora voy a echar la leche (termine de llenar la licuadora).  ¿Qué pasa cuando prendo la licuadora? Hacen un licuado delicioso, ¿verd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í es cómo Dios trabaja en nuestras vidas. Pablo estaba predicando esta verdad al puebo de Éfeso y explicándoles que ellos necesitaban no solo el arrepentimiento sino que también al Espíritu Santo en sus vidas. Si le quito a cualquiera de estos ingredientes, el licuado tiene un sabor feo. Sin Dios y su Espíritu Santo no podemos vivir una vida llena del amor de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1-26T05:50:00Z</dcterms:modified>
  <cp:revision>91</cp:revision>
  <dc:subject/>
  <dc:title>1 payaso con  2 títeres</dc:title>
</cp:coreProperties>
</file>