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pertura</w:t>
      </w:r>
    </w:p>
    <w:p>
      <w:pPr>
        <w:pStyle w:val="NormalWeb"/>
        <w:spacing w:before="280" w:after="240"/>
        <w:rPr>
          <w:lang w:val="es-AR"/>
        </w:rPr>
      </w:pPr>
      <w:r>
        <w:rPr>
          <w:b/>
          <w:sz w:val="36"/>
          <w:szCs w:val="36"/>
          <w:lang w:val="es-AR"/>
        </w:rPr>
        <w:t>Material:</w:t>
      </w:r>
      <w:r>
        <w:rPr>
          <w:lang w:val="es-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premi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Desarroll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s-AR"/>
        </w:rPr>
        <w:t>Eutico es el nombre de un niño/adolescente (no se sabe exactamente la edad) que se dormió en un ventana en el tercer piso. Necesito a un voluntario para ser Eutico. Eutico se va acostar en el piso acá en frente. Los demás vamos a brincar SIN PARAR para mantener a Eutico despierto. Si paran de brincar deben sentarse hasta que el último niño pare de brincar y Eutico se duerma. Cuando el último niño para es porque Eutico está dormido y se va a caer de la ventana. No queremos que él se caiga, ¿verda? ¿Listos? ¡A brincar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57:00Z</dcterms:created>
  <dc:creator>Victor Garcia</dc:creator>
  <dc:description/>
  <cp:keywords/>
  <dc:language>en-US</dc:language>
  <cp:lastModifiedBy>Laura Garcia</cp:lastModifiedBy>
  <dcterms:modified xsi:type="dcterms:W3CDTF">2010-02-15T18:50:00Z</dcterms:modified>
  <cp:revision>90</cp:revision>
  <dc:subject/>
  <dc:title>1 payaso con  2 títeres</dc:title>
</cp:coreProperties>
</file>