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447800" cy="1828800"/>
            <wp:effectExtent l="0" t="0" r="0" b="0"/>
            <wp:wrapTight wrapText="bothSides">
              <wp:wrapPolygon edited="0">
                <wp:start x="-142" y="109"/>
                <wp:lineTo x="-142" y="21486"/>
                <wp:lineTo x="21600" y="21486"/>
                <wp:lineTo x="21600" y="109"/>
                <wp:lineTo x="-142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hay materi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iente los niños en un círculo. En la historia de hoy Pablo y los ancianos de Éfeso se sintieron triste porque tuvieron que despedirse. Hoy vamos a compartir con nuestros amiguitos un poco acerca de momentos en que tenemos que decir “adios” a alguien que amamos mucho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¿Alguien aquí ha tenido que decir “adios” alguna vez?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¿A quien tuviste que decir “adios”?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¿Cómo te sentiste cuando estabas diciendo “adios”?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¿Haz visto a esta persona alguna vez después de decirle “adios”?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¿Cómo se siente cuando lo/la ves otra vez?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¿Cómo se siente cuando sabes que no lo/la vas a poder ver otra vez?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° Si tiene varios maestros/ayudantes separe los alumnos en grupos de 4 o 5 niños y permita que ellos tomen el tiempo para platicar acerca de pérdidas que han sufrido en sus vidas (abuelitos, animales, padres a través de divorcio, etc.) pero estén preparados para niños que talvez estén sensibles por la pérdida.  Reconozca que niños muchas veces no son permitidos hablar de sus pérdidas y pueden hablar de sentimientos que no han podido hablar en el pasado. Tome el tiempo necesario en esta secci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10-02-23T05:39:00Z</dcterms:modified>
  <cp:revision>91</cp:revision>
  <dc:subject/>
  <dc:title>1 payaso con  2 títeres</dc:title>
</cp:coreProperties>
</file>