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0980</wp:posOffset>
            </wp:positionH>
            <wp:positionV relativeFrom="paragraph">
              <wp:posOffset>635</wp:posOffset>
            </wp:positionV>
            <wp:extent cx="1252220" cy="205740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1" name="ipfr1Ei_exhtULVj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r1Ei_exhtULVj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t>Apertur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Materia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Un cordón de tela (vea el cinto en el dibujo) para cada niño</w:t>
      </w:r>
    </w:p>
    <w:p>
      <w:pPr>
        <w:pStyle w:val="Normal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eje que los niños amarren sus manos y sus pies. Explique que en la historia vamos leer acerca de un profeta llamado Ágabo que tomó el cinto de Pablo y se amarró con su cinto en esta forma. Deje que los niños se queden con las manos y los pies así mientras les cuentas la historia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Para niños menores: use tiras de tela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(Si hay algun niño que no lo quiera hacer, no lo haga a fuerza… Debe ser una actividad divertidad sin atemorizar a los niños…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7:00Z</dcterms:created>
  <dc:creator>Victor Garcia</dc:creator>
  <dc:description/>
  <cp:keywords/>
  <dc:language>en-US</dc:language>
  <cp:lastModifiedBy>Laura Garcia</cp:lastModifiedBy>
  <dcterms:modified xsi:type="dcterms:W3CDTF">2010-03-02T05:26:00Z</dcterms:modified>
  <cp:revision>90</cp:revision>
  <dc:subject/>
  <dc:title>1 payaso con  2 títeres</dc:title>
</cp:coreProperties>
</file>