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ersículo Activo</w:t>
      </w:r>
    </w:p>
    <w:p>
      <w:pPr>
        <w:pStyle w:val="NormalWeb"/>
        <w:spacing w:before="280" w:after="240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</w:r>
    </w:p>
    <w:p>
      <w:pPr>
        <w:pStyle w:val="NormalWeb"/>
        <w:spacing w:before="280" w:after="240"/>
        <w:rPr>
          <w:lang w:val="es-AR"/>
        </w:rPr>
      </w:pPr>
      <w:r>
        <w:rPr>
          <w:b/>
          <w:sz w:val="36"/>
          <w:szCs w:val="36"/>
          <w:lang w:val="es-AR"/>
        </w:rPr>
        <w:t>Material:</w:t>
      </w:r>
      <w:r>
        <w:rPr>
          <w:lang w:val="es-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criba el texto en el cuadro: —Un poco más y me convences a hacerme cristiano —le dijo Agripa. Hechos 26:28 (NVI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Desarroll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Para este tiempo van a decir el texto de diferentes maneras activas con la meta de poder memorizarla.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Decirlo en voz baja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Decirlo gritando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Decirlo saltando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Decirlo marchando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Decirlo mientras corren en su mismo lugar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Decirlo dando vueltas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Decirlo mientras aplauden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/>
      </w:pPr>
      <w:r>
        <w:rPr>
          <w:sz w:val="28"/>
          <w:szCs w:val="28"/>
          <w:lang w:val="es-AR"/>
        </w:rPr>
        <w:t xml:space="preserve">(y cualquier otra actividad que quieran hacer… pida la ayuda de los niños para decidir cómo decir el texto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57:00Z</dcterms:created>
  <dc:creator>Victor Garcia</dc:creator>
  <dc:description/>
  <cp:keywords/>
  <dc:language>en-US</dc:language>
  <cp:lastModifiedBy>Laura Garcia</cp:lastModifiedBy>
  <dcterms:modified xsi:type="dcterms:W3CDTF">2010-05-25T01:56:00Z</dcterms:modified>
  <cp:revision>91</cp:revision>
  <dc:subject/>
  <dc:title>1 payaso con  2 títeres</dc:title>
</cp:coreProperties>
</file>