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he ent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ido de Al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bón liquido de lavar tr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ya con una superficie poco profunda (para que los niños puedan ver la reacció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nga la leche en la hoya a la temperatura del salón (no frí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nga algunas gotas de colorido de alimento en la lech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nga algunas gotas de jabón liquido en la lech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gordura de la leche reacciona con el jabón formando diferentes diseño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ble con los niños acerca del viento que enfrentaron en el viaje a Ro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hay tiempo deje que los niños intenten formar el “viento de colores” en la lec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06:00Z</dcterms:created>
  <dc:creator>Victor Garcia</dc:creator>
  <dc:description/>
  <cp:keywords/>
  <dc:language>en-US</dc:language>
  <cp:lastModifiedBy>Laura Garcia</cp:lastModifiedBy>
  <dcterms:modified xsi:type="dcterms:W3CDTF">2010-06-02T00:06:00Z</dcterms:modified>
  <cp:revision>2</cp:revision>
  <dc:subject/>
  <dc:title>1 payaso con  2 tít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003843</vt:r8>
  </property>
  <property fmtid="{D5CDD505-2E9C-101B-9397-08002B2CF9AE}" pid="3" name="_AuthorEmail">
    <vt:lpwstr>lgarcia@heritagetco.com</vt:lpwstr>
  </property>
  <property fmtid="{D5CDD505-2E9C-101B-9397-08002B2CF9AE}" pid="4" name="_AuthorEmailDisplayName">
    <vt:lpwstr>Garcia, Laura - HTCO</vt:lpwstr>
  </property>
  <property fmtid="{D5CDD505-2E9C-101B-9397-08002B2CF9AE}" pid="5" name="_EmailSubject">
    <vt:lpwstr>Clas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