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n-US" w:eastAsia="en-US"/>
        </w:rPr>
        <w:t>No hay materi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Hoy vamos hablar un poquito acerca de nuestros padres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Me podrían compartir un poquito acerca de cuales son los trabajos de sus padres o alguien que es como un padre para ti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les son algunas de las cosas especiales que haces con esta persona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es lo que más les gusta acerca de su padre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l es la calidad más importante de un padre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oy vamos hablar un poco acerca de un hombre que dio un buen ejemplo de padre para nosotros. En la historia de hoy también vamos a ver como Dios también es nuestro padre y nos ama much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5-29T01:30:00Z</dcterms:modified>
  <cp:revision>12</cp:revision>
  <dc:subject/>
  <dc:title>Anunciando a Juan el Bautista</dc:title>
</cp:coreProperties>
</file>