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hilos largos (aproximadamante 30 pies cada uno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ga los hilos lado a lado aproximadamente 3 o 4 pies de distancia como indican las líneas arrib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Los niños deben formarse de un lado. Luego, van a sentarse con sus piernas encojidas. Luego, van a estirar las piernas y jalar el cuerpo para el frente. Así se mueven hasta pasar por toda la tormenta – las líneas puestas por el hilo. (Esto demonstrará lo difícil que es navegar en una tormenta)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10-06-29T04:15:00Z</dcterms:modified>
  <cp:revision>90</cp:revision>
  <dc:subject/>
  <dc:title>1 payaso con  2 títeres</dc:title>
</cp:coreProperties>
</file>