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bijas (1 por niñ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uadro de polisterieno pintado como fog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itos con llamas pintadas puestas en el cuadro de polisteri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lletitas salada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nvite a los niños a sentarse alrededor de la fogata. Póngales una cobija a cada uno. Regale una galletita salada a cada uno. (Pida a un niño grande o un adulto que está sentado en el círculo con todos –representando a Pablo—que agrarre una víbora mientras estás repartiendo todas las atenciones que Pablo y sus compañeros recibieron de los isleños)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JE A LOS NIÑOS SENTADOS ALLÍ PARA CONTAR LA HISTORIA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7-06T01:05:00Z</dcterms:modified>
  <cp:revision>89</cp:revision>
  <dc:subject/>
  <dc:title>1 payaso con  2 títeres</dc:title>
</cp:coreProperties>
</file>