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Apertura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  <w:t>Material: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gua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Sal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Pelota de Golf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Cuchara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  <w:t>Desarrollo:</w:t>
      </w:r>
    </w:p>
    <w:p>
      <w:pPr>
        <w:pStyle w:val="Normal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Ponga un vaso lleno hasta la mitad con agua. Ponga la pelota de golf adentro del vaso. La pelota representa a la hija de Jairo. Está sin vida en el fondo del agua. 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Con la cuchara agregue la sal hasta que la sal ya no esté disolviendo. Platique con los niños que la sal representa a Jesús obrando en la vida de la hija de Jairo.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Mientras lo esté agregando, la pelota debe flotar. Explique a los niños que a través de Jesús, la hija de Jairo volvió a tener vid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zhistoryinfo1">
    <w:name w:val="bz_history_info1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4:02:00Z</dcterms:created>
  <dc:creator>Garcia</dc:creator>
  <dc:description/>
  <cp:keywords/>
  <dc:language>en-US</dc:language>
  <cp:lastModifiedBy>Garcia</cp:lastModifiedBy>
  <dcterms:modified xsi:type="dcterms:W3CDTF">2007-04-14T04:02:00Z</dcterms:modified>
  <cp:revision>2</cp:revision>
  <dc:subject/>
  <dc:title>Anunciando a Juan el Bautista</dc:title>
</cp:coreProperties>
</file>