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Primer Discurso de Pedro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2:14-4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  <w:lang w:val="es-CR"/>
        </w:rPr>
        <w:t> </w:t>
      </w:r>
      <w:r>
        <w:rPr>
          <w:rStyle w:val="Sup1"/>
          <w:rFonts w:cs="Verdana" w:ascii="Verdana" w:hAnsi="Verdana"/>
          <w:b w:val="false"/>
          <w:color w:val="000000"/>
          <w:sz w:val="21"/>
          <w:szCs w:val="21"/>
          <w:lang w:val="es-CR"/>
        </w:rPr>
        <w:t>14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Entonces Pedro, con los once, se puso de pie y dijo a voz en cuello: «Compatriotas judíos y todos ustedes que están en Jerusalén, déjenme explicarles lo que sucede; presten atención a lo que les voy a decir.</w:t>
      </w:r>
      <w:r>
        <w:rPr>
          <w:rStyle w:val="Sup1"/>
          <w:rFonts w:cs="Verdana" w:ascii="Verdana" w:hAnsi="Verdana"/>
          <w:b w:val="false"/>
          <w:color w:val="000000"/>
          <w:sz w:val="21"/>
          <w:szCs w:val="21"/>
          <w:lang w:val="es-CR"/>
        </w:rPr>
        <w:t>15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Éstos no están borrachos, como suponen ustedes. ¡Apenas son las nueve de la mañana!</w:t>
      </w:r>
      <w:r>
        <w:rPr>
          <w:rStyle w:val="Sup1"/>
          <w:rFonts w:cs="Verdana" w:ascii="Verdana" w:hAnsi="Verdana"/>
          <w:b w:val="false"/>
          <w:color w:val="000000"/>
          <w:sz w:val="21"/>
          <w:szCs w:val="21"/>
          <w:lang w:val="es-CR"/>
        </w:rPr>
        <w:t>16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En realidad lo que pasa es lo que anunció el profeta Joel: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CR"/>
        </w:rPr>
        <w:t>   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17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»"Sucederá que en los últimos días —dice Dios—, </w:t>
        <w:br/>
        <w:t xml:space="preserve">      derramaré mi Espíritu sobre todo el género humano. </w:t>
        <w:br/>
        <w:t xml:space="preserve">   Los hijos y las hijas de ustedes profetizarán, </w:t>
        <w:br/>
        <w:t xml:space="preserve">      tendrán visiones los jóvenes </w:t>
        <w:br/>
        <w:t xml:space="preserve">      y sueños los ancianos.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18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En esos días derramaré mi Espíritu </w:t>
        <w:br/>
        <w:t xml:space="preserve">      aun sobre mis siervos y mis siervas, </w:t>
        <w:br/>
        <w:t xml:space="preserve">      y profetizarán.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19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Arriba en el cielo y abajo en la tierra mostraré prodigios: </w:t>
        <w:br/>
        <w:t xml:space="preserve">      sangre, fuego y nubes de humo.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0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El sol se convertirá en tinieblas </w:t>
        <w:br/>
        <w:t xml:space="preserve">      y la luna en sangre </w:t>
        <w:br/>
        <w:t xml:space="preserve">   antes que llegue el día del Señor, </w:t>
        <w:br/>
        <w:t xml:space="preserve">      día grande y esplendoroso.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1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Y todo el que invoque el nombre del Señor </w:t>
        <w:br/>
        <w:t xml:space="preserve">      será salvo."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2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»Pueblo de Israel, escuchen esto: Jesús de Nazaret fue un hombre acreditado por Dios ante ustedes con milagros, señales y prodigios, los cuales realizó Dios entre ustedes por medio de él, como bien lo saben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3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Éste fue entregado según el determinado propósito y el previo conocimiento de Dios; y por medio de gente malvada,</w:t>
      </w:r>
      <w:r>
        <w:rPr>
          <w:rFonts w:cs="Verdana" w:ascii="Verdana" w:hAnsi="Verdana"/>
          <w:color w:val="000000"/>
          <w:vertAlign w:val="superscript"/>
          <w:lang w:val="es-CR"/>
        </w:rPr>
        <w:t>[</w:t>
      </w:r>
      <w:r>
        <w:fldChar w:fldCharType="begin"/>
      </w:r>
      <w:r>
        <w:rPr>
          <w:rStyle w:val="InternetLink"/>
          <w:vertAlign w:val="superscript"/>
          <w:rFonts w:cs="Verdana" w:ascii="Verdana" w:hAnsi="Verdana"/>
          <w:lang w:val="es-CR"/>
        </w:rPr>
        <w:instrText xml:space="preserve"> HYPERLINK "http://www.biblegateway.com/passage/?search=hechos 2:14-42;&amp;version=42;" \l "fes-NVI-26934c%23fes-NVI-26934c"</w:instrText>
      </w:r>
      <w:r>
        <w:rPr>
          <w:rStyle w:val="InternetLink"/>
          <w:vertAlign w:val="superscript"/>
          <w:rFonts w:cs="Verdana" w:ascii="Verdana" w:hAnsi="Verdana"/>
          <w:lang w:val="es-CR"/>
        </w:rPr>
        <w:fldChar w:fldCharType="separate"/>
      </w:r>
      <w:r>
        <w:rPr>
          <w:rStyle w:val="InternetLink"/>
          <w:rFonts w:cs="Verdana" w:ascii="Verdana" w:hAnsi="Verdana"/>
          <w:vertAlign w:val="superscript"/>
          <w:lang w:val="es-CR"/>
        </w:rPr>
        <w:t>c</w:t>
      </w:r>
      <w:r>
        <w:rPr>
          <w:rStyle w:val="InternetLink"/>
          <w:vertAlign w:val="superscript"/>
          <w:rFonts w:cs="Verdana" w:ascii="Verdana" w:hAnsi="Verdana"/>
          <w:lang w:val="es-CR"/>
        </w:rPr>
        <w:fldChar w:fldCharType="end"/>
      </w:r>
      <w:r>
        <w:rPr>
          <w:rFonts w:cs="Verdana" w:ascii="Verdana" w:hAnsi="Verdana"/>
          <w:color w:val="000000"/>
          <w:vertAlign w:val="superscript"/>
          <w:lang w:val="es-CR"/>
        </w:rPr>
        <w:t>]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>ustedes lo mataron, clavándolo en la cruz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4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Sin embargo, Dios lo resucitó, librándolo de las angustias de la muerte, porque era imposible que la muerte lo mantuviera bajo su dominio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5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En efecto, David dijo de él: </w:t>
        <w:br/>
        <w:t xml:space="preserve">      »"Veía yo al Señor siempre delante de mí, </w:t>
        <w:br/>
        <w:t xml:space="preserve">      porque él está a mi derecha </w:t>
        <w:br/>
        <w:t xml:space="preserve">      para que no caiga.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6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Por eso mi corazón se alegra, y canta con gozo mi lengua; </w:t>
        <w:br/>
        <w:t xml:space="preserve">      mi cuerpo también vivirá en esperanza.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7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No dejarás que mi vida termine en el sepulcro; </w:t>
        <w:br/>
        <w:t xml:space="preserve">      no permitirás que tu santo sufra corrupción.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8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Me has dado a conocer los caminos de la vida; </w:t>
        <w:br/>
        <w:t xml:space="preserve">      me llenarás de alegría en tu presencia."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29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»Hermanos, permítanme hablarles con franqueza acerca del patriarca David, que murió y fue sepultado, y cuyo sepulcro está entre nosotros hasta el día de hoy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0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Era profeta y sabía que Dios le había prometido bajo juramento poner en el trono a uno de sus descendientes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1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Fue así como previó lo que iba a suceder. Refiriéndose a la resurrección del Mesías, afirmó que Dios no dejaría que su vida terminara en el sepulcro, ni que su fin fuera la corrupción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2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A este Jesús, Dios lo resucitó, y de ello todos nosotros somos testigos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3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Exaltado por el poder de Dios, y habiendo recibido del Padre el Espíritu Santo prometido, ha derramado esto que ustedes ahora ven y oyen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4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David no subió al cielo, y sin embargo declaró: </w:t>
        <w:br/>
        <w:t xml:space="preserve">      »"Dijo el Señor a mi Señor: </w:t>
        <w:br/>
        <w:t xml:space="preserve">      Siéntate a mi derecha,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5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hasta que ponga a tus enemigos </w:t>
        <w:br/>
        <w:t xml:space="preserve">      por estrado de tus pies." 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6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»Por tanto, sépalo bien todo Israel que a este Jesús, a quien ustedes crucificaron, Dios lo ha hecho Señor y Mesías.»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7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Cuando oyeron esto, todos se sintieron profundamente conmovidos y les dijeron a Pedro y a los otros apóstoles: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32"/>
          <w:szCs w:val="32"/>
          <w:lang w:val="es-CR"/>
        </w:rPr>
        <w:t>   —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Hermanos, ¿qué debemos hacer?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8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—Arrepiéntase y bautícese cada uno de ustedes en el nombre de Jesucristo para perdón de sus pecados —les contestó Pedro—, y recibirán el don del Espíritu Santo.</w:t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39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En efecto, la promesa es para ustedes, para sus hijos y para todos los extranjeros, es decir, para todos aquellos a quienes el Señor nuestro Dios quiera llamar. </w:t>
        <w:br/>
      </w:r>
      <w:r>
        <w:rPr>
          <w:rStyle w:val="Sup2"/>
          <w:rFonts w:cs="Verdana" w:ascii="Verdana" w:hAnsi="Verdana"/>
          <w:b w:val="false"/>
          <w:color w:val="000000"/>
          <w:sz w:val="21"/>
          <w:szCs w:val="21"/>
          <w:lang w:val="es-CR"/>
        </w:rPr>
        <w:t>40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 Y con muchas otras razones les exhortaba insistentemente: </w:t>
      </w:r>
    </w:p>
    <w:p>
      <w:pPr>
        <w:pStyle w:val="NormalWeb"/>
        <w:rPr>
          <w:rFonts w:ascii="Verdana" w:hAnsi="Verdana" w:cs="Verdana"/>
          <w:color w:val="000000"/>
          <w:sz w:val="32"/>
          <w:szCs w:val="32"/>
          <w:lang w:val="es-CR"/>
        </w:rPr>
      </w:pPr>
      <w:r>
        <w:rPr>
          <w:rFonts w:cs="Verdana" w:ascii="Verdana" w:hAnsi="Verdana"/>
          <w:color w:val="000000"/>
          <w:sz w:val="32"/>
          <w:szCs w:val="32"/>
          <w:lang w:val="es-CR"/>
        </w:rPr>
        <w:t>   —</w:t>
      </w:r>
      <w:r>
        <w:rPr>
          <w:rFonts w:cs="Verdana" w:ascii="Verdana" w:hAnsi="Verdana"/>
          <w:color w:val="000000"/>
          <w:sz w:val="32"/>
          <w:szCs w:val="32"/>
          <w:lang w:val="es-CR"/>
        </w:rPr>
        <w:t xml:space="preserve">¡Sálvense de esta generación perversa! </w:t>
      </w:r>
    </w:p>
    <w:p>
      <w:pPr>
        <w:pStyle w:val="Heading3"/>
        <w:spacing w:before="280" w:after="280"/>
        <w:rPr/>
      </w:pPr>
      <w:r>
        <w:rPr>
          <w:rFonts w:cs="Verdana" w:ascii="Verdana" w:hAnsi="Verdana"/>
          <w:b w:val="false"/>
          <w:color w:val="000000"/>
          <w:lang w:val="es-CR"/>
        </w:rPr>
        <w:t> </w:t>
      </w:r>
      <w:r>
        <w:rPr>
          <w:rStyle w:val="Sup1"/>
          <w:rFonts w:cs="Verdana" w:ascii="Verdana" w:hAnsi="Verdana"/>
          <w:b/>
          <w:color w:val="000000"/>
          <w:sz w:val="21"/>
          <w:szCs w:val="21"/>
          <w:lang w:val="es-CR"/>
        </w:rPr>
        <w:t>41</w:t>
      </w:r>
      <w:r>
        <w:rPr>
          <w:rFonts w:cs="Verdana" w:ascii="Verdana" w:hAnsi="Verdana"/>
          <w:b w:val="false"/>
          <w:color w:val="000000"/>
          <w:lang w:val="es-CR"/>
        </w:rPr>
        <w:t xml:space="preserve"> Así, pues, los que recibieron su mensaje fueron bautizados, y aquel día se unieron a la iglesia unas tres mil personas.</w:t>
      </w:r>
      <w:r>
        <w:rPr>
          <w:rStyle w:val="Sup1"/>
          <w:rFonts w:cs="Verdana" w:ascii="Verdana" w:hAnsi="Verdana"/>
          <w:b/>
          <w:color w:val="000000"/>
          <w:sz w:val="21"/>
          <w:szCs w:val="21"/>
          <w:lang w:val="es-CR"/>
        </w:rPr>
        <w:t>42</w:t>
      </w:r>
      <w:r>
        <w:rPr>
          <w:rFonts w:cs="Verdana" w:ascii="Verdana" w:hAnsi="Verdana"/>
          <w:b w:val="false"/>
          <w:color w:val="000000"/>
          <w:lang w:val="es-CR"/>
        </w:rPr>
        <w:t xml:space="preserve"> Se mantenían firmes en la enseñanza de los apóstoles, en la comunión, en el partimiento del pan y en la orac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Victor Garcia</cp:lastModifiedBy>
  <dcterms:modified xsi:type="dcterms:W3CDTF">2009-01-19T01:55:00Z</dcterms:modified>
  <cp:revision>16</cp:revision>
  <dc:subject/>
  <dc:title>Lucas 1:5-25 (Reina-Valera 1960)</dc:title>
</cp:coreProperties>
</file>