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52"/>
          <w:szCs w:val="52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10160</wp:posOffset>
            </wp:positionV>
            <wp:extent cx="1155700" cy="1143000"/>
            <wp:effectExtent l="0" t="0" r="0" b="0"/>
            <wp:wrapTight wrapText="bothSides">
              <wp:wrapPolygon edited="0">
                <wp:start x="-178" y="0"/>
                <wp:lineTo x="-178" y="21243"/>
                <wp:lineTo x="21600" y="21243"/>
                <wp:lineTo x="21600" y="0"/>
                <wp:lineTo x="-178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52"/>
          <w:szCs w:val="52"/>
          <w:lang w:val="es-MX"/>
        </w:rPr>
        <w:t xml:space="preserve">Manualidad           </w:t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Abalorios de varios color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Abalorios con los números de 1 a 6                                Abalorio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Hilo Grueso o hilo de pulsera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rte el hilo del tamaño de una pulsera (dejando espacio para amarrarlo)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Los niños deben poner 2 o 3 abalorios del color que escojan y luego el numero 1. Luego, 2 o 3 abalorios y el numero 2. Luego, 2 o 3 abalorios y el numero 3 y así sucesivamente hasta terminar la pulsera con todos los números. 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Estas pulseras son para REGALAR a otro niño mientras ellos cuenta la historia de Jesús a través del discurso de Pedro. Cuando terminen, dejen que los niños practiquen contando la historia con los demás niños. 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Vari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i no encuentran los números pueden poner un identificador diferente para repasar la historia (un abalorio en forma de bebe, cruz, etc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5:00Z</dcterms:created>
  <dc:creator>Garcia</dc:creator>
  <dc:description/>
  <cp:keywords/>
  <dc:language>en-US</dc:language>
  <cp:lastModifiedBy>Laura Garcia</cp:lastModifiedBy>
  <dcterms:modified xsi:type="dcterms:W3CDTF">2009-02-09T04:56:00Z</dcterms:modified>
  <cp:revision>23</cp:revision>
  <dc:subject/>
  <dc:title>Manualidad</dc:title>
</cp:coreProperties>
</file>