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0030</wp:posOffset>
            </wp:positionH>
            <wp:positionV relativeFrom="paragraph">
              <wp:posOffset>179070</wp:posOffset>
            </wp:positionV>
            <wp:extent cx="2643505" cy="2743200"/>
            <wp:effectExtent l="0" t="0" r="0" b="0"/>
            <wp:wrapTight wrapText="bothSides">
              <wp:wrapPolygon edited="0">
                <wp:start x="-40" y="0"/>
                <wp:lineTo x="-40" y="21561"/>
                <wp:lineTo x="21597" y="2156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rimer Discurso de Pedr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:14-4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 xml:space="preserve">Así, pues, los que recibieron su mensaje fueron bautizados, y aquel día se unieron a la iglesia unas tres mil personas. Hechos </w:t>
      </w:r>
      <w:r>
        <w:rPr>
          <w:color w:val="000000"/>
          <w:lang w:val="es-MX"/>
        </w:rPr>
        <w:t xml:space="preserve">2:4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2245</wp:posOffset>
                </wp:positionV>
                <wp:extent cx="5723890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14-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ntonces Pedro, con los once, se puso de pie y dijo a voz en cuello: «Compatriotas judíos y todos ustedes que están en Jerusalén, déjenme explicarles lo que sucede; presten atención a lo que les voy a decir.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Éstos no están borrachos, como suponen ustedes. ¡Apenas son las nueve de la mañana!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n realidad lo que pasa es lo que anunció el profeta Jo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»"Sucederá que en los últimos días —dice Dios—, </w:t>
                              <w:br/>
                              <w:t xml:space="preserve">derramaré mi Espíritu sobre todo el género humano. Los hijos y las hijas de ustedes profetizarán,  tendrán visiones los jóvenes y sueños los ancianos.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n esos días derramaré mi Espíritu aun sobre mis siervos y mis siervas,  y profetizará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1"/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6.7pt;mso-wrap-distance-left:9.05pt;mso-wrap-distance-right:9.05pt;mso-wrap-distance-top:0pt;mso-wrap-distance-bottom:0pt;margin-top:14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14-17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ntonces Pedro, con los once, se puso de pie y dijo a voz en cuello: «Compatriotas judíos y todos ustedes que están en Jerusalén, déjenme explicarles lo que sucede; presten atención a lo que les voy a decir.</w:t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Éstos no están borrachos, como suponen ustedes. ¡Apenas son las nueve de la mañana!</w:t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n realidad lo que pasa es lo que anunció el profeta Joel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»"Sucederá que en los últimos días —dice Dios—, </w:t>
                        <w:br/>
                        <w:t xml:space="preserve">derramaré mi Espíritu sobre todo el género humano. Los hijos y las hijas de ustedes profetizarán,  tendrán visiones los jóvenes y sueños los ancianos.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n esos días derramaré mi Espíritu aun sobre mis siervos y mis siervas,  y profetizarán.</w:t>
                      </w:r>
                    </w:p>
                    <w:p>
                      <w:pPr>
                        <w:pStyle w:val="Normal"/>
                        <w:rPr>
                          <w:rStyle w:val="Sup1"/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 quién se puso Pedro de pi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se dirigió Pedro a voz en cuello?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les dijo que había anunciado lo que pasab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jo Joel que haría Dios con el Espíritu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Sobre quienes dijo Dios que derramaría su Espíritu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 xml:space="preserve">Así, pues, los que recibieron su mensaje fueron bautizados, y aquel día se unieron a la iglesia unas tres mil personas. Hechos </w:t>
      </w:r>
      <w:r>
        <w:rPr>
          <w:color w:val="000000"/>
          <w:lang w:val="es-MX"/>
        </w:rPr>
        <w:t xml:space="preserve">2:4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92075</wp:posOffset>
                </wp:positionV>
                <wp:extent cx="5723890" cy="158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19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Arriba en el cielo y ajo en la tierra mostraré prodigios: sangre, fuego y nubes de humo.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l sol se convertirá en tinieblas    y la luna en sangre  antes que llegue el día del Señor, día grande y esplendoroso.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Y todo el que invoque el nombre del Señor  será salvo."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»Pueblo de Israel, escuchen esto: Jesús de Nazaret fue un hombre acreditado por Dios ante ustedes con milagros, señales y prodigios, los cuales realizó Dios entre ustedes por medio de él, como bien lo sa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5.1pt;mso-wrap-distance-left:9.05pt;mso-wrap-distance-right:9.05pt;mso-wrap-distance-top:0pt;mso-wrap-distance-bottom:0pt;margin-top:7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19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Arriba en el cielo y ajo en la tierra mostraré prodigios: sangre, fuego y nubes de humo.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l sol se convertirá en tinieblas    y la luna en sangre  antes que llegue el día del Señor, día grande y esplendoroso.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Y todo el que invoque el nombre del Señor  será salvo."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»Pueblo de Israel, escuchen esto: Jesús de Nazaret fue un hombre acreditado por Dios ante ustedes con milagros, señales y prodigios, los cuales realizó Dios entre ustedes por medio de él, como bien lo s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 dijo Dios que mostrara en el cielo y en la tierr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Qué dijo Dios que pasara con el sol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ntes de que pasara todo es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pasara con todo el que invocare el nombre del Señor?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fue Jesús de Nazaret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ce Pedro que hizo Jesús ante el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 xml:space="preserve">Así, pues, los que recibieron su mensaje fueron bautizados, y aquel día se unieron a la iglesia unas tres mil personas. Hechos </w:t>
      </w:r>
      <w:r>
        <w:rPr>
          <w:color w:val="000000"/>
          <w:lang w:val="es-MX"/>
        </w:rPr>
        <w:t xml:space="preserve">2:4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144145</wp:posOffset>
                </wp:positionV>
                <wp:extent cx="5581015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23-28)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Éste fue entregado según el determinado propósito y el previo conocimiento de Dios; y por medio de gente malvada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R"/>
                              </w:rPr>
                              <w:t>[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2"/>
                                <w:szCs w:val="22"/>
                                <w:rFonts w:cs="Verdana" w:ascii="Verdana" w:hAnsi="Verdana"/>
                                <w:lang w:val="es-CR"/>
                              </w:rPr>
                              <w:instrText xml:space="preserve"> HYPERLINK "http://www.biblegateway.com/passage/?search=hechos 2:14-42;&amp;version=42;" \l "fes-NVI-26934c%23fes-NVI-26934c"</w:instrTex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2"/>
                                <w:szCs w:val="22"/>
                                <w:rFonts w:cs="Verdana" w:ascii="Verdana" w:hAnsi="Verdana"/>
                                <w:lang w:val="es-CR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  <w:lang w:val="es-CR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2"/>
                                <w:szCs w:val="22"/>
                                <w:rFonts w:cs="Verdana" w:ascii="Verdana" w:hAnsi="Verdana"/>
                                <w:lang w:val="es-C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CR"/>
                              </w:rPr>
                              <w:t>]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ustedes lo mataron, clavándolo en la cruz. </w:t>
                              <w:br/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Sin embargo, Dios lo resucitó, librándolo de las angustias de la muerte, porque era imposible que la muerte lo mantuviera bajo su  dominio.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2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n efecto, David dijo de él: »"Veía yo al Señor siempre  delante de mí,   porque él está a mi derecha para que no caiga. 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Por eso mi corazón se alegra, y canta con gozo mi lengua;  mi cuerpo también vivirá en esperanza.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No dejarás que mi vida termine en el sepulcro; no permitirás que tu santo sufra corrupción.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Me has dado a conocer los caminos de la vida;  me llenarás de alegría en tu presencia.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67.7pt;mso-wrap-distance-left:9.05pt;mso-wrap-distance-right:9.05pt;mso-wrap-distance-top:0pt;mso-wrap-distance-bottom:0pt;margin-top:11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23-28)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2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Éste fue entregado según el determinado propósito y el previo conocimiento de Dios; y por medio de gente malvada,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vertAlign w:val="superscript"/>
                          <w:lang w:val="es-CR"/>
                        </w:rPr>
                        <w:t>[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vertAlign w:val="superscript"/>
                          <w:sz w:val="22"/>
                          <w:szCs w:val="22"/>
                          <w:rFonts w:cs="Verdana" w:ascii="Verdana" w:hAnsi="Verdana"/>
                          <w:lang w:val="es-CR"/>
                        </w:rPr>
                        <w:instrText xml:space="preserve"> HYPERLINK "http://www.biblegateway.com/passage/?search=hechos 2:14-42;&amp;version=42;" \l "fes-NVI-26934c%23fes-NVI-26934c"</w:instrText>
                      </w:r>
                      <w:r>
                        <w:rPr>
                          <w:rStyle w:val="InternetLink"/>
                          <w:vertAlign w:val="superscript"/>
                          <w:sz w:val="22"/>
                          <w:szCs w:val="22"/>
                          <w:rFonts w:cs="Verdana" w:ascii="Verdana" w:hAnsi="Verdana"/>
                          <w:lang w:val="es-CR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  <w:lang w:val="es-CR"/>
                        </w:rPr>
                        <w:t>c</w:t>
                      </w:r>
                      <w:r>
                        <w:rPr>
                          <w:rStyle w:val="InternetLink"/>
                          <w:vertAlign w:val="superscript"/>
                          <w:sz w:val="22"/>
                          <w:szCs w:val="22"/>
                          <w:rFonts w:cs="Verdana" w:ascii="Verdana" w:hAnsi="Verdana"/>
                          <w:lang w:val="es-CR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vertAlign w:val="superscript"/>
                          <w:lang w:val="es-CR"/>
                        </w:rPr>
                        <w:t>]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ustedes lo mataron, clavándolo en la cruz. </w:t>
                        <w:br/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Sin embargo, Dios lo resucitó, librándolo de las angustias de la muerte, porque era imposible que la muerte lo mantuviera bajo su  dominio.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2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n efecto, David dijo de él: »"Veía yo al Señor siempre  delante de mí,   porque él está a mi derecha para que no caiga. 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Por eso mi corazón se alegra, y canta con gozo mi lengua;  mi cuerpo también vivirá en esperanza.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No dejarás que mi vida termine en el sepulcro; no permitirás que tu santo sufra corrupción.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Me has dado a conocer los caminos de la vida;  me llenarás de alegría en tu presencia."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jo Pedro que habían hecho ellos con Jesú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Dios con Jesú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jo David que veía delante de  Él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e dijo David que estaba Dios a su derech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jo David que le ha dado a conocer Di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 xml:space="preserve">Así, pues, los que recibieron su mensaje fueron bautizados, y aquel día se unieron a la iglesia unas tres mil personas. Hechos </w:t>
      </w:r>
      <w:r>
        <w:rPr>
          <w:color w:val="000000"/>
          <w:lang w:val="es-MX"/>
        </w:rPr>
        <w:t xml:space="preserve">2:4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5723890" cy="176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29-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»Hermanos, permítanme hablarles con franqueza acerca del patriarca David, que murió y fue sepultado, y cuyo sepulcro está entre nosotros hasta el día de hoy.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ra profeta y sabía que Dios le había  prometido bajo juramento poner en el trono a uno de sus descendientes.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Fue así como previó lo que iba a suceder. Refiriéndose a la resurrección del *Mesías, afirmó que Dios no dejaría que su vida terminara en el sepulcro, ni que su fin fuera la corrupción.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A este Jesús, Dios lo resucitó, y de ello todos nosotros somos testig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9pt;mso-wrap-distance-left:9.05pt;mso-wrap-distance-right:9.05pt;mso-wrap-distance-top:0pt;mso-wrap-distance-bottom:0pt;margin-top:2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29-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2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»Hermanos, permítanme hablarles con franqueza acerca del patriarca David, que murió y fue sepultado, y cuyo sepulcro está entre nosotros hasta el día de hoy.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ra profeta y sabía que Dios le había  prometido bajo juramento poner en el trono a uno de sus descendientes.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Fue así como previó lo que iba a suceder. Refiriéndose a la resurrección del *Mesías, afirmó que Dios no dejaría que su vida terminara en el sepulcro, ni que su fin fuera la corrupción.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A este Jesús, Dios lo resucitó, y de ello todos nosotros somos testi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les hablo Pedro a los herman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s-MX"/>
        </w:rPr>
        <w:t>¿De quién les habló con franquez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era David?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s-MX"/>
        </w:rPr>
        <w:t>¿Qué le había prometido Dios bajo juramen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jo que hizo Dios con Jesú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 xml:space="preserve">Así, pues, los que recibieron su mensaje fueron bautizados, y aquel día se unieron a la iglesia unas tres mil personas. Hechos </w:t>
      </w:r>
      <w:r>
        <w:rPr>
          <w:color w:val="000000"/>
          <w:lang w:val="es-MX"/>
        </w:rPr>
        <w:t xml:space="preserve">2:4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33985</wp:posOffset>
                </wp:positionV>
                <wp:extent cx="5723890" cy="1403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33-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xaltado por el poder de Dios, y habiendo recibido del Padre el Espíritu Santo prometido, ha derramado esto que ustedes ahora ven y oyen.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David no subió al cielo, y sin embargo declaró: »"Dijo el Señor a mi Señor: Siéntate a mi derecha,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hasta que ponga a tus enemigos   por estrado de tus pies."  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»Por tanto, sépalo bien todo Israel que a este Jesús, a quien ustedes    crucificaron, Dios lo ha hecho Señor y Mesías.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0.5pt;mso-wrap-distance-left:9.05pt;mso-wrap-distance-right:9.05pt;mso-wrap-distance-top:0pt;mso-wrap-distance-bottom:0pt;margin-top:10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33-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xaltado por el poder de Dios, y habiendo recibido del Padre el Espíritu Santo prometido, ha derramado esto que ustedes ahora ven y oyen.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David no subió al cielo, y sin embargo declaró: »"Dijo el Señor a mi Señor: Siéntate a mi derecha,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hasta que ponga a tus enemigos   por estrado de tus pies."  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»Por tanto, sépalo bien todo Israel que a este Jesús, a quien ustedes    crucificaron, Dios lo ha hecho Señor y Mesías.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ién fue exaltado Jesú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ien recibió al Espíritu San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Sobre quien derramó Jesús al Espíritu San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jo David que le dijo El Señor a su Seño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 hecho Dios con Jesú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 xml:space="preserve">Así, pues, los que recibieron su mensaje fueron bautizados, y aquel día se unieron a la iglesia unas tres mil personas. Hechos </w:t>
      </w:r>
      <w:r>
        <w:rPr>
          <w:color w:val="000000"/>
          <w:lang w:val="es-MX"/>
        </w:rPr>
        <w:t xml:space="preserve">2:41 </w:t>
      </w:r>
      <w:r>
        <w:rPr>
          <w:lang w:val="es-MX"/>
        </w:rPr>
        <w:t>(Nueva Versión Internacional)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5723890" cy="1569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37-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Cuando oyeron esto, todos se sintieron profundamente conmovidos y les dijeron a Pedro y a los otros apóstoles: —Hermanos, ¿qué debemos hacer? </w:t>
                              <w:br/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—Arrepiéntase y bautícese cada uno de ustedes en el nombre de Jesucristo para perdón de sus pecados —les contestó Pedro—, y recibirán el don del Espíritu Santo.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3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En efecto, la promesa es para ustedes, para sus hijos y para todos los extranjeros, es decir, para todos aquellos a quienes el Señor nuestro Dios quiera llam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3.6pt;mso-wrap-distance-left:9.05pt;mso-wrap-distance-right:9.05pt;mso-wrap-distance-top:0pt;mso-wrap-distance-bottom:0pt;margin-top:2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37-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Cuando oyeron esto, todos se sintieron profundamente conmovidos y les dijeron a Pedro y a los otros apóstoles: —Hermanos, ¿qué debemos hacer? </w:t>
                        <w:br/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—Arrepiéntase y bautícese cada uno de ustedes en el nombre de Jesucristo para perdón de sus pecados —les contestó Pedro—, y recibirán el don del Espíritu Santo.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3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En efecto, la promesa es para ustedes, para sus hijos y para todos los extranjeros, es decir, para todos aquellos a quienes el Señor nuestro Dios quiera lla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se sintieron todos al oír el discurso de Pedr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 preguntaron a Pedro y a los otros apóstol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jo Pedro que tenían que hacer cada un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e tenían que arrepentirse y bautizars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ién es esta promes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 xml:space="preserve">Así, pues, los que recibieron su mensaje fueron bautizados, y aquel día se unieron a la iglesia unas tres mil personas. Hechos </w:t>
      </w:r>
      <w:r>
        <w:rPr>
          <w:color w:val="000000"/>
          <w:lang w:val="es-MX"/>
        </w:rPr>
        <w:t xml:space="preserve">2:41 </w:t>
      </w:r>
      <w:r>
        <w:rPr>
          <w:lang w:val="es-MX"/>
        </w:rPr>
        <w:t>(Nueva Versión Internacional)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5723890" cy="1244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40-42)</w:t>
                            </w:r>
                            <w:r>
                              <w:rPr>
                                <w:rStyle w:val="Sup2"/>
                                <w:rFonts w:cs="Verdana" w:ascii="Verdana" w:hAnsi="Verdana"/>
                                <w:b w:val="false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Y con muchas otras razones les exhortaba insistentemente: —¡Sálvense de esta generación perversa! 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4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Así, pues, los que recibieron su mensaje fueron bautizados, y aquel día se unieron a la iglesia unas tres mil personas.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Se mantenían firmes en la enseñanza de los apóstoles, en la comunión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CR"/>
                              </w:rPr>
                              <w:t>en el partimiento del pan y en la o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8pt;mso-wrap-distance-left:9.05pt;mso-wrap-distance-right:9.05pt;mso-wrap-distance-top:0pt;mso-wrap-distance-bottom:0pt;margin-top:2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40-42)</w:t>
                      </w:r>
                      <w:r>
                        <w:rPr>
                          <w:rStyle w:val="Sup2"/>
                          <w:rFonts w:cs="Verdana" w:ascii="Verdana" w:hAnsi="Verdana"/>
                          <w:b w:val="false"/>
                          <w:color w:val="000000"/>
                          <w:sz w:val="22"/>
                          <w:szCs w:val="22"/>
                          <w:lang w:val="es-CR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Y con muchas otras razones les exhortaba insistentemente: —¡Sálvense de esta generación perversa! 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4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Así, pues, los que recibieron su mensaje fueron bautizados, y aquel día se unieron a la iglesia unas tres mil personas.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4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Se mantenían firmes en la enseñanza de los apóstoles, en la comunión,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CR"/>
                        </w:rPr>
                        <w:t>en el partimiento del pan y en la oración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les exhortaba Pedr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e les pedía que se salvara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todos los que recibieron el mensaj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cuantas personas se añadieron a la Igles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que se mantenían firme los que habían creí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  <w:lang w:val="es-MX"/>
        </w:rPr>
        <w:t>Si as creído en Jesús debes estar firme siempre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4:00Z</dcterms:created>
  <dc:creator>Garcia</dc:creator>
  <dc:description/>
  <cp:keywords/>
  <dc:language>en-US</dc:language>
  <cp:lastModifiedBy>Laura Garcia</cp:lastModifiedBy>
  <dcterms:modified xsi:type="dcterms:W3CDTF">2009-02-04T05:54:00Z</dcterms:modified>
  <cp:revision>2</cp:revision>
  <dc:subject/>
  <dc:title>Mi</dc:title>
</cp:coreProperties>
</file>