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sz w:val="28"/>
          <w:szCs w:val="28"/>
          <w:lang w:val="es-MX"/>
        </w:rPr>
        <w:t>Vari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Desarrollo en clas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Traiga diferentes bocadillos de diferentes países (pida ayuda de otros miembros de la iglesia).  Explique a los niños que con la venida del Espíritu Santo, el evangelio se empezó a expandir por todo el mundo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MX"/>
        </w:rPr>
      </w:pPr>
      <w:r>
        <w:rPr>
          <w:rFonts w:cs="Comic Sans MS" w:ascii="Comic Sans MS" w:hAnsi="Comic Sans MS"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 xml:space="preserve">Variación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Se pueden traer un poco de información sobre cada país, aproveche el tiempo para hablar acerca de los países representados por la comida y como el evangelio llego hacia ellos y la expansión del evangelio en cada paí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09-02-02T05:59:00Z</dcterms:modified>
  <cp:revision>15</cp:revision>
  <dc:subject/>
  <dc:title>Anunciando a Juan el Bautista</dc:title>
</cp:coreProperties>
</file>