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388235" cy="2857500"/>
            <wp:effectExtent l="0" t="0" r="0" b="0"/>
            <wp:wrapTight wrapText="bothSides">
              <wp:wrapPolygon edited="0">
                <wp:start x="3943" y="0"/>
                <wp:lineTo x="3326" y="1190"/>
                <wp:lineTo x="3120" y="2381"/>
                <wp:lineTo x="3120" y="2975"/>
                <wp:lineTo x="2503" y="3309"/>
                <wp:lineTo x="2341" y="3458"/>
                <wp:lineTo x="2092" y="4763"/>
                <wp:lineTo x="1805" y="5357"/>
                <wp:lineTo x="1643" y="5955"/>
                <wp:lineTo x="1475" y="6404"/>
                <wp:lineTo x="1680" y="8337"/>
                <wp:lineTo x="1849" y="8935"/>
                <wp:lineTo x="1107" y="9528"/>
                <wp:lineTo x="1313" y="10126"/>
                <wp:lineTo x="1643" y="10724"/>
                <wp:lineTo x="2503" y="11915"/>
                <wp:lineTo x="3202" y="12508"/>
                <wp:lineTo x="3120" y="12882"/>
                <wp:lineTo x="3288" y="13068"/>
                <wp:lineTo x="3738" y="13106"/>
                <wp:lineTo x="5470" y="13699"/>
                <wp:lineTo x="5470" y="14001"/>
                <wp:lineTo x="5675" y="14298"/>
                <wp:lineTo x="5919" y="14298"/>
                <wp:lineTo x="6661" y="14895"/>
                <wp:lineTo x="6330" y="14895"/>
                <wp:lineTo x="6411" y="15078"/>
                <wp:lineTo x="7813" y="15489"/>
                <wp:lineTo x="7813" y="15599"/>
                <wp:lineTo x="9091" y="16086"/>
                <wp:lineTo x="9334" y="16086"/>
                <wp:lineTo x="10032" y="16680"/>
                <wp:lineTo x="696" y="17015"/>
                <wp:lineTo x="615" y="17091"/>
                <wp:lineTo x="1313" y="17277"/>
                <wp:lineTo x="35" y="17574"/>
                <wp:lineTo x="-46" y="17613"/>
                <wp:lineTo x="160" y="17871"/>
                <wp:lineTo x="1643" y="19063"/>
                <wp:lineTo x="2179" y="19660"/>
                <wp:lineTo x="2996" y="20291"/>
                <wp:lineTo x="3943" y="20851"/>
                <wp:lineTo x="5470" y="21448"/>
                <wp:lineTo x="5919" y="21559"/>
                <wp:lineTo x="5962" y="21559"/>
                <wp:lineTo x="6211" y="21559"/>
                <wp:lineTo x="6330" y="21559"/>
                <wp:lineTo x="6704" y="21482"/>
                <wp:lineTo x="6704" y="21448"/>
                <wp:lineTo x="6947" y="20851"/>
                <wp:lineTo x="7402" y="20257"/>
                <wp:lineTo x="8224" y="19660"/>
                <wp:lineTo x="9253" y="19063"/>
                <wp:lineTo x="9826" y="19063"/>
                <wp:lineTo x="15093" y="18544"/>
                <wp:lineTo x="15423" y="17871"/>
                <wp:lineTo x="16738" y="17277"/>
                <wp:lineTo x="17685" y="16680"/>
                <wp:lineTo x="18346" y="16086"/>
                <wp:lineTo x="18794" y="15489"/>
                <wp:lineTo x="19043" y="14895"/>
                <wp:lineTo x="19212" y="14298"/>
                <wp:lineTo x="19374" y="13106"/>
                <wp:lineTo x="19910" y="11915"/>
                <wp:lineTo x="20197" y="11915"/>
                <wp:lineTo x="21592" y="11428"/>
                <wp:lineTo x="21592" y="11245"/>
                <wp:lineTo x="20651" y="10758"/>
                <wp:lineTo x="20403" y="10724"/>
                <wp:lineTo x="20446" y="10537"/>
                <wp:lineTo x="19293" y="10313"/>
                <wp:lineTo x="17155" y="10126"/>
                <wp:lineTo x="16083" y="8337"/>
                <wp:lineTo x="15385" y="6549"/>
                <wp:lineTo x="15179" y="4763"/>
                <wp:lineTo x="15342" y="3572"/>
                <wp:lineTo x="15959" y="2381"/>
                <wp:lineTo x="16862" y="1301"/>
                <wp:lineTo x="16862" y="1190"/>
                <wp:lineTo x="17112" y="965"/>
                <wp:lineTo x="4603" y="592"/>
                <wp:lineTo x="4398" y="0"/>
                <wp:lineTo x="39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 xml:space="preserve">La Venida del </w:t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spíritu Sa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:1-13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2245</wp:posOffset>
                </wp:positionV>
                <wp:extent cx="572389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1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Cuando llegó el día de Pentecostés, estaban todos juntos en el mismo lugar.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De repente, vino del cielo un ruido como el de una violenta ráfaga de viento y llenó toda la casa donde estaban reun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7pt;mso-wrap-distance-left:9.05pt;mso-wrap-distance-right:9.05pt;mso-wrap-distance-top:0pt;mso-wrap-distance-bottom:0pt;margin-top:14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1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Cuando llegó el día de Pentecostés, estaban todos juntos en el mismo lugar.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De repente, vino del cielo un ruido como el de una violenta ráfaga de viento y llenó toda la casa donde estaban reun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ía llegó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ónde estaban todos junt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Qué vino de repente en aquel dí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es-MX"/>
        </w:rPr>
        <w:t>¿De dónde vino el rui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era aquel ruid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6. ¿Qué llenó la ráfaga de viento?</w:t>
      </w:r>
    </w:p>
    <w:p>
      <w:pPr>
        <w:pStyle w:val="Normal"/>
        <w:ind w:firstLine="36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572389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Se les aparecieron entonces unas lenguas como de fuego que se repartieron y se posaron sobre cada uno de 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.7pt;mso-wrap-distance-left:9.05pt;mso-wrap-distance-right:9.05pt;mso-wrap-distance-top:0pt;mso-wrap-distance-bottom:0pt;margin-top:2.2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Se les aparecieron entonces unas lenguas como de fuego que se repartieron y se posaron sobre cada uno de 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se les aparecieron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6"/>
          <w:szCs w:val="36"/>
          <w:lang w:val="es-MX"/>
        </w:rPr>
        <w:t>¿Cómo de que eran las lengua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6"/>
          <w:szCs w:val="36"/>
          <w:lang w:val="es-MX"/>
        </w:rPr>
        <w:t>¿Qué paso con las lengua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/>
      </w:pPr>
      <w:r>
        <w:rPr>
          <w:sz w:val="36"/>
          <w:szCs w:val="36"/>
          <w:lang w:val="es-MX"/>
        </w:rPr>
        <w:t>¿Dónde se posaron las lengua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90170</wp:posOffset>
                </wp:positionV>
                <wp:extent cx="572389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4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Todos fueron llenos del Espíritu Santo y comenzaron a hablar en diferentes *lenguas, según el Espíritu les concedía expresarse. </w:t>
                              <w:br/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Estaban de visita en Jerusalén judíos piadosos, procedentes de todas las naciones de la ti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9.95pt;mso-wrap-distance-left:9.05pt;mso-wrap-distance-right:9.05pt;mso-wrap-distance-top:0pt;mso-wrap-distance-bottom:0pt;margin-top:7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4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Todos fueron llenos del Espíritu Santo y comenzaron a hablar en diferentes *lenguas, según el Espíritu les concedía expresarse. </w:t>
                        <w:br/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Estaban de visita en Jerusalén judíos piadosos, procedentes de todas las naciones de la ti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Llenos de que fueron to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l ser llenos del Espíritu Santo ¿Qué comenzaron a hacer?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Quién les concedía expresarse en diferentes lengu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Quiénes estaban de visita en Jerusalé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es-MX"/>
        </w:rPr>
        <w:t>¿De dónde procedían los judío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84455</wp:posOffset>
                </wp:positionV>
                <wp:extent cx="5723890" cy="1061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6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Al oír aquel bullicio, se agolparon y quedaron todos pasmados porque cada uno los escuchaba hablar en su propio idioma.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Desconcertados y maravillados, decían: « ¿No son galileos todos estos que están hablan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3.6pt;mso-wrap-distance-left:9.05pt;mso-wrap-distance-right:9.05pt;mso-wrap-distance-top:0pt;mso-wrap-distance-bottom:0pt;margin-top:6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6-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Al oír aquel bullicio, se agolparon y quedaron todos pasmados porque cada uno los escuchaba hablar en su propio idioma.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Desconcertados y maravillados, decían: « ¿No son galileos todos estos que están hablan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¿Qué paso cuando oyeron aquel bullicio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¿Cómo quedaron tod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¿Por qué quedaron pasmad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¿Qué decían al ver las maravilla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180975</wp:posOffset>
                </wp:positionV>
                <wp:extent cx="5723890" cy="990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¿Cómo es que cada uno de nosotros los oye hablar en su lengua materna?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Partos, medos y elamitas; habitantes de Mesopotamia, de Judea y de Capadocia, del Ponto y de *Asi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8pt;mso-wrap-distance-left:9.05pt;mso-wrap-distance-right:9.05pt;mso-wrap-distance-top:0pt;mso-wrap-distance-bottom:0pt;margin-top:14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8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¿Cómo es que cada uno de nosotros los oye hablar en su lengua materna?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Partos, medos y elamitas; habitantes de Mesopotamia, de Judea y de Capadocia, del Ponto y de *Asi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pregunta que ellos se hacían: 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el texto: Partos,_________  y___________;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habitantes _____ Mesopotamia, ____ Judea y 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, del _____________ y de _______,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 w:eastAsia="en-US"/>
        </w:rPr>
      </w:pPr>
      <w:r>
        <w:rPr>
          <w:b/>
          <w:bCs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5606415" cy="864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de Frigia y de Panfilia, de Egipto y de las regiones de Libia cercanas a Cirene; visitantes llegados de Roma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68.1pt;mso-wrap-distance-left:9.05pt;mso-wrap-distance-right:9.05pt;mso-wrap-distance-top:0pt;mso-wrap-distance-bottom:0pt;margin-top:6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de Frigia y de Panfilia, de Egipto y de las regiones de Libia cercanas a Cirene; visitantes llegados de Rom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arca las siguientes palabra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RIGIA PANFILIA EGIPTO LIBIA CIRENE ROMA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</w:tr>
    </w:tbl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CR"/>
        </w:rPr>
        <w:t>Cuando llegó el día de Pentecostés, estaban todos juntos en el mismo lugar.</w:t>
      </w:r>
      <w:r>
        <w:rPr>
          <w:color w:val="000000"/>
          <w:lang w:val="es-MX"/>
        </w:rPr>
        <w:t xml:space="preserve"> Hechos 2:1 </w:t>
      </w:r>
      <w:r>
        <w:rPr>
          <w:lang w:val="es-MX"/>
        </w:rPr>
        <w:t>(Nueva Versión Internacional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104775</wp:posOffset>
                </wp:positionV>
                <wp:extent cx="5723890" cy="1272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2:11-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 xml:space="preserve"> judíos y *prosélitos; cretenses y árabes: ¡todos por igual los oímos proclamar en nuestra propia lengua las maravillas de Dios!»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Desconcertados y perplejos, se preguntaban: «¿Qué quiere decir esto?»</w:t>
                            </w:r>
                            <w:r>
                              <w:rPr>
                                <w:rStyle w:val="Sup1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Otros se burlaban y decían: «Lo que pasa es que están borrachos.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2pt;mso-wrap-distance-left:9.05pt;mso-wrap-distance-right:9.05pt;mso-wrap-distance-top:0pt;mso-wrap-distance-bottom:0pt;margin-top:8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2:11-13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 xml:space="preserve"> judíos y *prosélitos; cretenses y árabes: ¡todos por igual los oímos proclamar en nuestra propia lengua las maravillas de Dios!»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Desconcertados y perplejos, se preguntaban: «¿Qué quiere decir esto?»</w:t>
                      </w:r>
                      <w:r>
                        <w:rPr>
                          <w:rStyle w:val="Sup1"/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Otros se burlaban y decían: «Lo que pasa es que están borrachos.»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s-MX"/>
        </w:rPr>
      </w:pPr>
      <w:r>
        <w:rPr>
          <w:b/>
          <w:bCs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MX"/>
        </w:rPr>
      </w:pPr>
      <w:r>
        <w:rPr>
          <w:b/>
          <w:bCs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s últimos cuatro grupos mencionado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roclamaban todos por igual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estaban to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Escribe la pregunta que ellos se hacían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3:00Z</dcterms:created>
  <dc:creator>Garcia</dc:creator>
  <dc:description/>
  <cp:keywords/>
  <dc:language>en-US</dc:language>
  <cp:lastModifiedBy>Laura Garcia</cp:lastModifiedBy>
  <dcterms:modified xsi:type="dcterms:W3CDTF">2009-02-04T05:53:00Z</dcterms:modified>
  <cp:revision>2</cp:revision>
  <dc:subject/>
  <dc:title>Mi</dc:title>
</cp:coreProperties>
</file>