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ertur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aterial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Varios Bloques de Madera o Legos de Diferentes Tamañ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Pida a los niños que intenten construir la torre más alta que puedan (con la meta de llegar hasta el tech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plicación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a Biblia hubo un tiempo donde intentaron construir una torre en Babel para llegar al cielo. Como castigo, Dios confundió su lengua y nadie entendía la lengua de los demás. Hoy vamos estudiar acerca de otro evento donde Dios hizo maravillas con diferentes idiomas. (Vea Génesis 1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7:00Z</dcterms:created>
  <dc:creator>Victor Garcia</dc:creator>
  <dc:description/>
  <cp:keywords/>
  <dc:language>en-US</dc:language>
  <cp:lastModifiedBy>Laura Garcia</cp:lastModifiedBy>
  <dcterms:modified xsi:type="dcterms:W3CDTF">2009-05-24T00:59:00Z</dcterms:modified>
  <cp:revision>64</cp:revision>
  <dc:subject/>
  <dc:title>1 payaso con  2 títeres</dc:title>
</cp:coreProperties>
</file>