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elatin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zan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te  las letras D I O S en la manzana (las cuatro letras para cada niño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Deje que la gelatina esté en el congelador la mitad del tiempo y agregue las letras para formar el nombre “Dios”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ta: También se puede agregar otras frutas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uerde a los niños que siempre dependemos de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21T18:49:00Z</dcterms:modified>
  <cp:revision>7</cp:revision>
  <dc:subject/>
  <dc:title>Anunciando a Juan el Bautista</dc:title>
</cp:coreProperties>
</file>