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látan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Yogu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sa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rte el plátano a la mitad.  En el lado plano, cúbralo con yogur. Con las pasas escriba la palabra “CRISTO”. Congélelo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je a los niños comerlo.  Recuerde a los niños que Jesús es el Cristo de Dios y el único que nos puede salv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18T19:06:00Z</dcterms:modified>
  <cp:revision>7</cp:revision>
  <dc:subject/>
  <dc:title>Anunciando a Juan el Bautista</dc:title>
</cp:coreProperties>
</file>