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736850" cy="2285365"/>
                <wp:effectExtent l="12065" t="12065" r="1524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285280"/>
                          <a:chOff x="0" y="0"/>
                          <a:chExt cx="2736720" cy="2285280"/>
                        </a:xfrm>
                      </wpg:grpSpPr>
                      <wps:wsp>
                        <wps:cNvSpPr/>
                        <wps:spPr>
                          <a:xfrm>
                            <a:off x="1332720" y="0"/>
                            <a:ext cx="1075680" cy="12142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84520"/>
                            <a:ext cx="1717200" cy="1106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71200"/>
                            <a:ext cx="1035000" cy="14140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738800" cy="842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215.5pt;height:179.95pt" coordorigin="4320,360" coordsize="4310,359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419;top:360;width:1693;height:191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926;top:1753;width:2703;height:1741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879;top:1732;width:1629;height:2226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320;top:938;width:2737;height:1326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  <w:t xml:space="preserve">2 </w:t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 xml:space="preserve">Papeles de Cartulina por Grupo 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Marcadores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Tijeras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Cinta Adhesiva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0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color w:val="000000"/>
          <w:sz w:val="28"/>
          <w:szCs w:val="28"/>
          <w:lang w:val="es-MX"/>
        </w:rPr>
        <w:t xml:space="preserve">En el papel de cartulina escriba el Texto de Memorización.  Recorte el papel para que parezca un rompe cabeza.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u w:val="single"/>
          <w:lang w:val="es-MX"/>
        </w:rPr>
      </w:pPr>
      <w:r>
        <w:rPr>
          <w:rFonts w:cs="Comic Sans MS" w:ascii="Comic Sans MS" w:hAnsi="Comic Sans MS"/>
          <w:i/>
          <w:color w:val="000000"/>
          <w:u w:val="single"/>
          <w:lang w:val="es-MX"/>
        </w:rPr>
        <w:t xml:space="preserve">Y todos se quedaron asombrados de la grandeza de Dios. Lucas 9:43a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u w:val="single"/>
          <w:lang w:val="es-MX"/>
        </w:rPr>
      </w:pPr>
      <w:r>
        <w:rPr>
          <w:rFonts w:cs="Comic Sans MS" w:ascii="Comic Sans MS" w:hAnsi="Comic Sans MS"/>
          <w:i/>
          <w:color w:val="000000"/>
          <w:u w:val="single"/>
          <w:lang w:val="es-MX"/>
        </w:rPr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 xml:space="preserve">Cada grupo se formará de un extremo del salón.  Del otro pegue el papel de cartulina que está en blanco.  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Niños--------------------------------------------------------------Papel Cartulina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(y Papel Recortado)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l primer niño corre hasta el papel cartulina y pega la primera pieza del rompe cabeza. Cuando regrese el segundo niño corre a pegar otra pieza del rompe cabeza y así sucesivamente hasta que terminen de montar el rompe cabeza.  El primer grupo en terminar, gana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Enseñanza:</w:t>
      </w:r>
      <w:r>
        <w:rPr>
          <w:rFonts w:cs="Comic Sans MS" w:ascii="Comic Sans MS" w:hAnsi="Comic Sans MS"/>
          <w:lang w:val="es-MX"/>
        </w:rPr>
        <w:br/>
        <w:t xml:space="preserve">Aprender el texto de memor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dc:language>en-US</dc:language>
  <cp:lastModifiedBy>Jorge Cisneros</cp:lastModifiedBy>
  <dcterms:modified xsi:type="dcterms:W3CDTF">2007-09-21T18:41:00Z</dcterms:modified>
  <cp:revision>13</cp:revision>
  <dc:subject/>
  <dc:title>Anunciando a Juan el Bautista</dc:title>
</cp:coreProperties>
</file>