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 w:eastAsia="en-US"/>
        </w:rPr>
      </w:pPr>
      <w:r>
        <w:rPr>
          <w:b/>
          <w:sz w:val="44"/>
          <w:szCs w:val="44"/>
          <w:lang w:val="es-MX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57480</wp:posOffset>
            </wp:positionV>
            <wp:extent cx="2854960" cy="3216910"/>
            <wp:effectExtent l="0" t="0" r="0" b="0"/>
            <wp:wrapTight wrapText="bothSides">
              <wp:wrapPolygon edited="0">
                <wp:start x="-3" y="31"/>
                <wp:lineTo x="-3" y="21563"/>
                <wp:lineTo x="21597" y="21563"/>
                <wp:lineTo x="21597" y="31"/>
                <wp:lineTo x="-3" y="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 xml:space="preserve">Jesús Cura al Niño con un  espíritu malo 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Lucas 9:37-43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es-MX"/>
        </w:rPr>
      </w:pPr>
      <w:r>
        <w:rPr>
          <w:color w:val="000000"/>
          <w:lang w:val="es-MX"/>
        </w:rPr>
        <w:t xml:space="preserve">Y todos se quedaron asombrados de la grandeza de Dios. Lucas 9:43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(Nueva Versión Internacional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40970</wp:posOffset>
                </wp:positionV>
                <wp:extent cx="5609590" cy="131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9:37-3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37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Al día siguiente, cuando bajaron de la montaña, le salió al encuentro mucha gente.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38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Y un hombre de entre la multitud exclamó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   —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Maestro, te ruego que atiendas a mi hijo, pues es el único que ten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3.7pt;mso-wrap-distance-left:9.05pt;mso-wrap-distance-right:9.05pt;mso-wrap-distance-top:0pt;mso-wrap-distance-bottom:0pt;margin-top:1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color w:val="00000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9:37-3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37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Al día siguiente, cuando bajaron de la montaña, le salió al encuentro mucha gente.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38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Y un hombre de entre la multitud exclamó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   —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Maestro, te ruego que atiendas a mi hijo, pues es el único que ten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De dónde bajaron al día siguient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iénes le salieron al encuentr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Quién exclamó de entre la multitud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Qué súplica hizo éste hombre a Jesú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¿Cuántos hijos tenia aquel hombr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art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es-MX"/>
        </w:rPr>
      </w:pPr>
      <w:r>
        <w:rPr>
          <w:color w:val="000000"/>
          <w:lang w:val="es-MX"/>
        </w:rPr>
        <w:t xml:space="preserve">Y todos se quedaron asombrados de la grandeza de Dios. Lucas 9:43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(Nueva Versión Internacional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9525</wp:posOffset>
                </wp:positionV>
                <wp:extent cx="5609590" cy="944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9:3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39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Resulta que un espíritu se posesiona de él, y de repente el muchacho se pone a gritar; también lo sacude con violencia y hace que eche espumarajos. Cuando lo atormenta, a duras penas lo suel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4.35pt;mso-wrap-distance-left:9.05pt;mso-wrap-distance-right:9.05pt;mso-wrap-distance-top:0pt;mso-wrap-distance-bottom:0pt;margin-top:0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9:3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39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Resulta que un espíritu se posesiona de él, y de repente el muchacho se pone a gritar; también lo sacude con violencia y hace que eche espumarajos. Cuando lo atormenta, a duras penas lo suel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se posesionaba del muchach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acia de repente el muchach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más le hacia el espíritu al muchach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Era difícil que le soltase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Heading4"/>
        <w:rPr/>
      </w:pPr>
      <w:r>
        <w:rPr/>
        <w:t>Miércole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es-MX"/>
        </w:rPr>
      </w:pPr>
      <w:r>
        <w:rPr>
          <w:color w:val="000000"/>
          <w:lang w:val="es-MX"/>
        </w:rPr>
        <w:t xml:space="preserve">Y todos se quedaron asombrados de la grandeza de Dios. Lucas 9:43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(Nueva Versión Internacional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5609590" cy="1037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9:40-41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40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Ya les rogué a tus discípulos que lo expulsaran, pero no pudieron. </w:t>
                              <w:br/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41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—¡Ah, generación incrédula y perversa! —respondió Jesús—. ¿Hasta cuándo tendré que estar con ustedes y soportarlos? Trae acá a tu hijo.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  <w:lang w:val="es-MX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9:40-41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s-MX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.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40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Ya les rogué a tus discípulos que lo expulsaran, pero no pudieron. </w:t>
                        <w:br/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41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—¡Ah, generación incrédula y perversa! —respondió Jesús—. ¿Hasta cuándo tendré que estar con ustedes y soportarlos? Trae acá a tu hijo. </w:t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  <w:lang w:val="es-MX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A quiénes había rogado para que lo expulsaran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icieron los discípulos?</w:t>
      </w:r>
    </w:p>
    <w:p>
      <w:pPr>
        <w:pStyle w:val="Normal"/>
        <w:ind w:left="720" w:hanging="0"/>
        <w:rPr>
          <w:b/>
          <w:b/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ómo llamó Jesús a la generación?</w:t>
      </w:r>
    </w:p>
    <w:p>
      <w:pPr>
        <w:pStyle w:val="Normal"/>
        <w:ind w:left="720" w:hanging="0"/>
        <w:rPr>
          <w:b/>
          <w:b/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le pidió al hombre con respecto a su hijo?</w:t>
      </w:r>
    </w:p>
    <w:p>
      <w:pPr>
        <w:pStyle w:val="Normal"/>
        <w:ind w:left="720" w:hanging="0"/>
        <w:rPr>
          <w:b/>
          <w:b/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Jueves</w:t>
      </w:r>
    </w:p>
    <w:p>
      <w:pPr>
        <w:pStyle w:val="Normal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es-MX"/>
        </w:rPr>
      </w:pPr>
      <w:r>
        <w:rPr>
          <w:color w:val="000000"/>
          <w:lang w:val="es-MX"/>
        </w:rPr>
        <w:t xml:space="preserve">Y todos se quedaron asombrados de la grandeza de Dios. Lucas 9:43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(Nueva Versión Internacional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76835</wp:posOffset>
                </wp:positionV>
                <wp:extent cx="5609590" cy="1266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9:42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4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Estaba acercándose el muchacho cuando el demonio lo derribó con una convulsión. Pero Jesús reprendió al espíritu maligno, sanó al muchacho y se lo devolvió al padre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  <w:lang w:val="es-MX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9.7pt;mso-wrap-distance-left:9.05pt;mso-wrap-distance-right:9.05pt;mso-wrap-distance-top:0pt;mso-wrap-distance-bottom:0pt;margin-top:6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9:42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s-MX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42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Estaba acercándose el muchacho cuando el demonio lo derribó con una convulsión. Pero Jesús reprendió al espíritu maligno, sanó al muchacho y se lo devolvió al padre.</w:t>
                      </w: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  <w:lang w:val="es-MX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Mientras Jesús se acercaba qué le hizo el demonio al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muchacho?__________________________________</w:t>
      </w:r>
    </w:p>
    <w:p>
      <w:pPr>
        <w:pStyle w:val="Normal"/>
        <w:numPr>
          <w:ilvl w:val="0"/>
          <w:numId w:val="4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izo Jesús con el espíritu maligno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izo Jesús con el muchacho?</w:t>
      </w:r>
    </w:p>
    <w:p>
      <w:pPr>
        <w:pStyle w:val="Normal"/>
        <w:ind w:left="720" w:hanging="0"/>
        <w:rPr>
          <w:b/>
          <w:b/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¿Después de sanarle a quién se lo devolvió? </w:t>
      </w:r>
    </w:p>
    <w:p>
      <w:pPr>
        <w:pStyle w:val="Normal"/>
        <w:ind w:left="720" w:hanging="0"/>
        <w:rPr>
          <w:b/>
          <w:b/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Viern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es-MX"/>
        </w:rPr>
      </w:pPr>
      <w:r>
        <w:rPr>
          <w:color w:val="000000"/>
          <w:lang w:val="es-MX"/>
        </w:rPr>
        <w:t xml:space="preserve">Y todos se quedaron asombrados de la grandeza de Dios. Lucas 9:43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(Nueva Versión Internacional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9525</wp:posOffset>
                </wp:positionV>
                <wp:extent cx="5609590" cy="1231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9:43)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43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Y todos se quedaron asombrados de la grandeza de Dios.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  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En medio de tanta admiración por todo lo que hacía, Jesús dijo a sus discípul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  <w:lang w:val="es-MX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7pt;mso-wrap-distance-left:9.05pt;mso-wrap-distance-right:9.05pt;mso-wrap-distance-top:0pt;mso-wrap-distance-bottom:0pt;margin-top:0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9:43)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43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Y todos se quedaron asombrados de la grandeza de Dios. </w:t>
                      </w:r>
                    </w:p>
                    <w:p>
                      <w:pPr>
                        <w:pStyle w:val="NormalWeb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   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En medio de tanta admiración por todo lo que hacía, Jesús dijo a sus discípulos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  <w:lang w:val="es-MX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ómo se quedaron todos?</w:t>
      </w:r>
    </w:p>
    <w:p>
      <w:pPr>
        <w:pStyle w:val="Normal"/>
        <w:ind w:left="90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De qué se asombraron?</w:t>
      </w:r>
    </w:p>
    <w:p>
      <w:pPr>
        <w:pStyle w:val="Normal"/>
        <w:ind w:left="900" w:hanging="0"/>
        <w:rPr>
          <w:b/>
          <w:b/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</w:t>
      </w:r>
      <w:r>
        <w:rPr>
          <w:sz w:val="36"/>
          <w:szCs w:val="36"/>
          <w:lang w:val="es-MX"/>
        </w:rPr>
        <w:t>3. ¿En medio de qué hablo Jesús a sus discípul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   </w:t>
      </w:r>
      <w:r>
        <w:rPr>
          <w:sz w:val="36"/>
          <w:szCs w:val="36"/>
          <w:lang w:val="es-MX"/>
        </w:rPr>
        <w:t>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</w:t>
      </w:r>
      <w:r>
        <w:rPr>
          <w:sz w:val="36"/>
          <w:szCs w:val="36"/>
          <w:lang w:val="es-MX"/>
        </w:rPr>
        <w:t>4. Y a ti ¿te asombra la grandeza de Di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</w:t>
      </w:r>
      <w:r>
        <w:rPr>
          <w:sz w:val="36"/>
          <w:szCs w:val="36"/>
          <w:lang w:val="es-MX"/>
        </w:rPr>
        <w:t>5. Que maravilloso es tener un Dios tan grande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9558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Heading4"/>
        <w:rPr/>
      </w:pPr>
      <w:r>
        <w:rPr/>
        <w:t>Sábado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es-MX"/>
        </w:rPr>
      </w:pPr>
      <w:r>
        <w:rPr>
          <w:color w:val="000000"/>
          <w:lang w:val="es-MX"/>
        </w:rPr>
        <w:t xml:space="preserve">Y todos se quedaron asombrados de la grandeza de Dios. Lucas 9:43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(Nueva Versión Internacional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Hoy no tenemos lectura así que quiero que hagas una prueba de tu memoria sin ver lo que estudiamos en la semana.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Contesta las siguientes preguntas.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1. ¿Cuál fué el tema de la semana?</w:t>
      </w:r>
    </w:p>
    <w:p>
      <w:pPr>
        <w:pStyle w:val="Normal"/>
        <w:ind w:left="72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___________________________________________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2. Con tu mano cubre el texto y escríbelo de memoria.</w:t>
      </w:r>
    </w:p>
    <w:p>
      <w:pPr>
        <w:pStyle w:val="Normal"/>
        <w:ind w:left="72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___________________________________________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3. Escribe la lectura bíblica de la semana:</w:t>
      </w:r>
    </w:p>
    <w:p>
      <w:pPr>
        <w:pStyle w:val="Normal"/>
        <w:ind w:left="72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___________________________________________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¿Lo lograste sin hacer trampa? Comparte con tu maestro tu experiencia de memorización y continua haciendolo. 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 xml:space="preserve">                                             </w:t>
      </w:r>
      <w:r>
        <w:rPr>
          <w:b/>
          <w:sz w:val="48"/>
          <w:szCs w:val="48"/>
          <w:u w:val="single"/>
          <w:lang w:val="es-MX"/>
        </w:rPr>
        <w:t>Domingo</w:t>
      </w:r>
    </w:p>
    <w:p>
      <w:pPr>
        <w:pStyle w:val="Normal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es-MX"/>
        </w:rPr>
      </w:pPr>
      <w:r>
        <w:rPr>
          <w:color w:val="000000"/>
          <w:lang w:val="es-MX"/>
        </w:rPr>
        <w:t xml:space="preserve">Y todos se quedaron asombrados de la grandeza de Dios. Lucas 9:43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(Nueva Versión Internacional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540" w:hanging="0"/>
        <w:rPr>
          <w:b/>
          <w:b/>
          <w:bCs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Cuéntale a tus padres lo que Jesús hizo con el muchacho.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>
          <w:sz w:val="32"/>
          <w:szCs w:val="32"/>
          <w:lang w:val="es-MX"/>
        </w:rPr>
        <w:t>2</w:t>
      </w:r>
      <w:r>
        <w:rPr>
          <w:sz w:val="36"/>
          <w:szCs w:val="36"/>
          <w:lang w:val="es-MX"/>
        </w:rPr>
        <w:t>.  Comparte con tus amiguitos la grandeza Dios.</w:t>
      </w:r>
    </w:p>
    <w:p>
      <w:pPr>
        <w:pStyle w:val="Normal"/>
        <w:tabs>
          <w:tab w:val="clear" w:pos="720"/>
          <w:tab w:val="left" w:pos="80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3. Así como Jesús ayudó a éste padre el también puede </w:t>
      </w:r>
    </w:p>
    <w:p>
      <w:pPr>
        <w:pStyle w:val="Normal"/>
        <w:tabs>
          <w:tab w:val="clear" w:pos="720"/>
          <w:tab w:val="left" w:pos="80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</w:t>
      </w:r>
      <w:r>
        <w:rPr>
          <w:sz w:val="36"/>
          <w:szCs w:val="36"/>
          <w:lang w:val="es-MX"/>
        </w:rPr>
        <w:t>Ayudarnos en cualquiera que sea nuestra necesidad.</w:t>
      </w:r>
    </w:p>
    <w:p>
      <w:pPr>
        <w:pStyle w:val="Normal"/>
        <w:tabs>
          <w:tab w:val="clear" w:pos="720"/>
          <w:tab w:val="left" w:pos="80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Solo debes pedir su ayuda con fé y El te responderá</w:t>
      </w:r>
    </w:p>
    <w:p>
      <w:pPr>
        <w:pStyle w:val="Normal"/>
        <w:tabs>
          <w:tab w:val="clear" w:pos="720"/>
          <w:tab w:val="left" w:pos="80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Conforme a su voluntad</w:t>
      </w:r>
    </w:p>
    <w:p>
      <w:pPr>
        <w:pStyle w:val="Normal"/>
        <w:tabs>
          <w:tab w:val="clear" w:pos="720"/>
          <w:tab w:val="left" w:pos="80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5. Que bueno es saber que tenemos un Dios tan grande y amoroso ¿verdad? 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>
          <w:sz w:val="32"/>
          <w:szCs w:val="32"/>
          <w:lang w:val="es-MX"/>
        </w:rPr>
        <w:t xml:space="preserve"> </w:t>
      </w:r>
      <w:r>
        <w:rPr>
          <w:sz w:val="36"/>
          <w:szCs w:val="36"/>
          <w:lang w:val="es-MX"/>
        </w:rPr>
        <w:t xml:space="preserve">6. Yo me siento feliz y segura de El ¿y tú?   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te olvides de llevar tu libro a la iglesia para entregar t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szCs w:val="48"/>
      <w:u w:val="single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2:49:00Z</dcterms:created>
  <dc:creator>Garcia</dc:creator>
  <dc:description/>
  <cp:keywords/>
  <dc:language>en-US</dc:language>
  <cp:lastModifiedBy>Garcia</cp:lastModifiedBy>
  <dcterms:modified xsi:type="dcterms:W3CDTF">2007-12-02T04:50:00Z</dcterms:modified>
  <cp:revision>5</cp:revision>
  <dc:subject/>
  <dc:title>Mi</dc:title>
</cp:coreProperties>
</file>