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2747010" cy="3102610"/>
            <wp:effectExtent l="0" t="0" r="0" b="0"/>
            <wp:wrapTight wrapText="bothSides">
              <wp:wrapPolygon edited="0">
                <wp:start x="-40" y="32"/>
                <wp:lineTo x="-40" y="21563"/>
                <wp:lineTo x="21597" y="21563"/>
                <wp:lineTo x="21597" y="32"/>
                <wp:lineTo x="-40" y="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La Confesión de Pedr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9:18-2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Y ustedes, ¿quién dicen que soy y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El Cristo de Dios —afirmó Pedro.  Lucas 9:2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—El Cristo de Dios —afirmó Pedro.  Lucas 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572389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Un día cuando Jesús estaba orando para sí, estando allí sus discípulos, les preguntó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¿Quién dice la gente que soy y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7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Un día cuando Jesús estaba orando para sí, estando allí sus discípulos, les preguntó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   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¿Quién dice la gente que soy y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Recuerdas que Herodes estaba desconcertado acerca de quien era Jesús?  Ahora Jesús pregunta a sus discípulos sobre quién dice la gente que El e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estaba haciendo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es estaban con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pregunta les hizo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Y ustedes, ¿quién dicen que soy y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El Cristo de Dios —afirmó Pedro.  Lucas 9:2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—El Cristo de Dios —afirmó Pedro.  Lucas 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5723890" cy="1437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19-20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—Unos dicen que Juan el Bautista, otros que Elías, y otros que uno de los antiguos profetas ha resucitado —respondieron. </w:t>
                              <w:br/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—Y ustedes, ¿quién dicen que soy yo?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El Cristo de Dios —afirmó Pedr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3.15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19-20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—Unos dicen que Juan el Bautista, otros que Elías, y otros que uno de los antiguos profetas ha resucitado —respondieron. </w:t>
                        <w:br/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—Y ustedes, ¿quién dicen que soy yo?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   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El Cristo de Dios —afirmó Pedr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 decían unos que era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decían otros que era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Y otros que decí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pregunta les hace a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afirmó Pedr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                                 </w:t>
      </w: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Y ustedes, ¿quién dicen que soy y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El Cristo de Dios —afirmó Pedro.  Lucas 9:2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—El Cristo de Dios —afirmó Pedro.  Lucas 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/>
        </w:rPr>
      </w:pPr>
      <w:r>
        <w:rPr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5723890" cy="1049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20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—Y ustedes, ¿quién dicen que soy yo?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El Cristo de Dios —afirmó Pedr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2.6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20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—Y ustedes, ¿quién dicen que soy yo?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   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El Cristo de Dios —afirmó Pedr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¿Recuerdas que algunos pensaban que Jesús era Juan el bautista, otros que Elías y otros que algún antiguo profeta había resucitado?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Pero los discípulos tenían claro que El era Jesús el Mesías y Pedro lo afirma con su respuesta -El Cristo de Dio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Para ti ¿Quién es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Para mi es mi salvador y el Salvador de todo aquel que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Le hace El Señor y dueño de su vida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Ya es tu Salvador?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Si Cristo es tu Salvador cuéntale a tus amiguitos e invítales a recibirle en su corazón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Y ustedes, ¿quién dicen que soy y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El Cristo de Dios —afirmó Pedro.  Lucas 9:2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—El Cristo de Dios —afirmó Pedro.  Lucas 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s letras en su número correspondiente para encontrar el mensaje escondido.</w:t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04800</wp:posOffset>
            </wp:positionV>
            <wp:extent cx="5715000" cy="3429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Y ustedes, ¿quién dicen que soy y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El Cristo de Dios —afirmó Pedro.  Lucas 9:2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—El Cristo de Dios —afirmó Pedro.  Lucas 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 tiempo de que hagamos un breve repaso de lo que hemos estudiado en las primeras cuatro semanas. Puedes revisar ‘tu diario vivir’ antes de contestar. Muy bien, ahora guárdalo y contesta las siguientes pregunta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Estás orando cada día cuando te sientas a hacer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tu lectura?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uál fue el tema de la primera seman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Según el estudio de la semana pasada a cuant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hombres alimentó Jesús?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cantidad de comida tenían para alimentarl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Por qué sobro comida?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Cuál es el tema de esta seman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Y ustedes, ¿quién dicen que soy y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El Cristo de Dios —afirmó Pedro.  Lucas 9:2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—El Cristo de Dios —afirmó Pedro.  Lucas 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Hagamos un breve repaso de la lectura de la semana.</w:t>
      </w:r>
    </w:p>
    <w:p>
      <w:pPr>
        <w:pStyle w:val="Normal"/>
        <w:numPr>
          <w:ilvl w:val="0"/>
          <w:numId w:val="2"/>
        </w:numPr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¿Qué estaba haciendo Jesús?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¿Quiénes estaban allí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¿Qué pregunta les hiz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respuesta le dieron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afirmación hizo Pedr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Comparte con tus amiguitos que Jesús es el Salvador.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Y ustedes, ¿quién dicen que soy y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—</w:t>
      </w:r>
      <w:r>
        <w:rPr>
          <w:lang w:val="es-MX"/>
        </w:rPr>
        <w:t>El Cristo de Dios —afirmó Pedro.  Lucas 9:2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—El Cristo de Dios —afirmó Pedro.  Lucas 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  <w:u w:val="single"/>
          <w:lang w:val="es-MX"/>
        </w:rPr>
      </w:pPr>
      <w:r>
        <w:rPr>
          <w:b/>
          <w:sz w:val="16"/>
          <w:szCs w:val="16"/>
          <w:u w:val="single"/>
          <w:lang w:val="es-MX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86"/>
        <w:gridCol w:w="413"/>
        <w:gridCol w:w="386"/>
        <w:gridCol w:w="413"/>
        <w:gridCol w:w="413"/>
        <w:gridCol w:w="386"/>
        <w:gridCol w:w="386"/>
        <w:gridCol w:w="386"/>
        <w:gridCol w:w="422"/>
        <w:gridCol w:w="386"/>
        <w:gridCol w:w="557"/>
      </w:tblGrid>
      <w:tr>
        <w:trPr>
          <w:trHeight w:val="1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1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194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1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1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</w:tr>
      <w:tr>
        <w:trPr>
          <w:trHeight w:val="1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</w:tr>
      <w:tr>
        <w:trPr>
          <w:trHeight w:val="194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</w:tr>
      <w:tr>
        <w:trPr>
          <w:trHeight w:val="1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1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194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1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lang w:val="es-MX"/>
        </w:rPr>
        <w:t>PEDRO      QUIEN  CRISTO SALVADOR   JESUS           DISCIPULOS     PREGUNTO      AFIRM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te olvides de llevar tu libro a la iglesia para entregar t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57:00Z</dcterms:created>
  <dc:creator>Garcia</dc:creator>
  <dc:description/>
  <cp:keywords/>
  <dc:language>en-US</dc:language>
  <cp:lastModifiedBy>Garcia</cp:lastModifiedBy>
  <dcterms:modified xsi:type="dcterms:W3CDTF">2007-11-17T17:37:00Z</dcterms:modified>
  <cp:revision>47</cp:revision>
  <dc:subject/>
  <dc:title>Mi</dc:title>
</cp:coreProperties>
</file>