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Ingredientes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5 Galletas por niño (o una galleta grande que quepa todos los colores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Betún (negro, rojo, blanco, verde y amarillo)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reparación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liste los colores de betún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Clase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os niños van a pintar cada galleta de nuestro “Libro Sin Palabras”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señanza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cordar a los niños mientras estén disfrutando de sus galletas el plan de salvación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dc:language>en-US</dc:language>
  <cp:lastModifiedBy>Jorge Cisneros</cp:lastModifiedBy>
  <dcterms:modified xsi:type="dcterms:W3CDTF">2007-09-18T17:55:00Z</dcterms:modified>
  <cp:revision>7</cp:revision>
  <dc:subject/>
  <dc:title>Anunciando a Juan el Bautista</dc:title>
</cp:coreProperties>
</file>