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alletas Salad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s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am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el queso y el jamón un poco más pequeño que las galletas saladas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van a construir una Biblia. Las galletas saladas van a ser la capa de la Biblia.  El queso y el jamón van a ser las páginas de la Biblia.  Pida a los niños que pongan una galleta y luego que pongan varias “páginas”.  Por ejemplo, queso, jamón, queso, jamón, queso, jamón, queso.  Luego, los niños pondrán la otra capa de la Biblia arrib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que la única manera de poder seguir a Dios es conociendo sus enseñanzas en la Biblia.  Recuerde a los niños que es muy importante leer la Biblia diariame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1T03:43:00Z</dcterms:modified>
  <cp:revision>8</cp:revision>
  <dc:subject/>
  <dc:title>Anunciando a Juan el Bautista</dc:title>
</cp:coreProperties>
</file>