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 xml:space="preserve">Refrigerio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635</wp:posOffset>
            </wp:positionV>
            <wp:extent cx="1231900" cy="92710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51460</wp:posOffset>
            </wp:positionV>
            <wp:extent cx="1257300" cy="1001395"/>
            <wp:effectExtent l="0" t="0" r="0" b="0"/>
            <wp:wrapTight wrapText="bothSides">
              <wp:wrapPolygon edited="0">
                <wp:start x="-144" y="0"/>
                <wp:lineTo x="-144" y="21277"/>
                <wp:lineTo x="21600" y="21277"/>
                <wp:lineTo x="21600" y="0"/>
                <wp:lineTo x="-144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Galletas Saladas que se vean como el “tronco de un árbol”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Gomita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No hay preparació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AR"/>
        </w:rPr>
        <w:t>Con las galletas saladas deben formar los troncos del árbol y las gomitas formas las hojas del árbol. Cuando ya tengan su árbolito listo, lo pueden com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11-11T05:28:00Z</dcterms:modified>
  <cp:revision>28</cp:revision>
  <dc:subject/>
  <dc:title>Anunciando a Juan el Bautista</dc:title>
</cp:coreProperties>
</file>