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30300" cy="1130300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 xml:space="preserve">Refrigerio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alvavisco enlatado (vea dibujo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Galletas de azúca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 xml:space="preserve">Uvas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orte las uvas a la mita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AR"/>
        </w:rPr>
      </w:pPr>
      <w:r>
        <w:rPr>
          <w:rFonts w:cs="Comic Sans MS" w:ascii="Comic Sans MS" w:hAnsi="Comic Sans MS"/>
          <w:b/>
          <w:sz w:val="32"/>
          <w:szCs w:val="32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Deje que los niños unten las galletas con el malvavisco. Luego, deben dibujar un vestido en la galleta con las uvas. Recuerde a los niños que Lidia vendía vestidos de púrpur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11-24T06:07:00Z</dcterms:modified>
  <cp:revision>29</cp:revision>
  <dc:subject/>
  <dc:title>Anunciando a Juan el Bautista</dc:title>
</cp:coreProperties>
</file>