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s-MX"/>
        </w:rPr>
        <w:t>Ingredientes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Tortilla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antequill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zúcar y Canel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s-MX"/>
        </w:rPr>
        <w:t>Preparación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Corte la tortilla en forma de una iglesia. Derrita la mantequilla y con un pincel “pinte” la tortilla. Luego, espolvorea el azúcar y la canela arriba de la tortilla. Hornéalos en 350 grados F (176 grados Celso) por 10 minutos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irve las galletitas en forma de igles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8:00Z</dcterms:created>
  <dc:creator>Garcia</dc:creator>
  <dc:description/>
  <cp:keywords/>
  <dc:language>en-US</dc:language>
  <cp:lastModifiedBy>Laura Garcia</cp:lastModifiedBy>
  <dcterms:modified xsi:type="dcterms:W3CDTF">2009-12-08T00:58:00Z</dcterms:modified>
  <cp:revision>2</cp:revision>
  <dc:subject/>
  <dc:title>Anunciando a Juan el Baut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989132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Snack 4.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