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 xml:space="preserve">Refrigerio 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2:1-20)</w:t>
      </w:r>
    </w:p>
    <w:p>
      <w:pPr>
        <w:pStyle w:val="Normal"/>
        <w:rPr>
          <w:b/>
          <w:b/>
          <w:sz w:val="44"/>
          <w:szCs w:val="36"/>
          <w:lang w:val="es-MX"/>
        </w:rPr>
      </w:pPr>
      <w:r>
        <w:rPr>
          <w:b/>
          <w:sz w:val="44"/>
          <w:szCs w:val="36"/>
          <w:lang w:val="es-MX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Para este refrigerio pida la ayuda de las mamás de niños infantes.  Traiga gelatina hecho en los frascos de “Gerber” (comida infantil) y sírvalo con cucharas de bebes.  Para los que viven en los Estados Unidos pueden pasar a un restaurante de comida rápida y pedir una donación de los baberos para hacerlo un poco más auténtico.  Sirva un jugo de manzana en vasos desechables con tapade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6-10-20T05:40:00Z</dcterms:modified>
  <cp:revision>7</cp:revision>
  <dc:subject/>
  <dc:title>Anunciando a Juan el Bautista</dc:title>
</cp:coreProperties>
</file>