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8670" cy="1499235"/>
            <wp:effectExtent l="0" t="0" r="0" b="0"/>
            <wp:wrapTight wrapText="bothSides">
              <wp:wrapPolygon edited="0">
                <wp:start x="-78" y="0"/>
                <wp:lineTo x="-78" y="21414"/>
                <wp:lineTo x="21599" y="21414"/>
                <wp:lineTo x="21599" y="0"/>
                <wp:lineTo x="-78" y="0"/>
              </wp:wrapPolygon>
            </wp:wrapTight>
            <wp:docPr id="1" name="ctl00_MainContent_Recip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Recip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  <w:lang w:val="pt-BR"/>
        </w:rPr>
        <w:t>Refrige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Brocheta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Fruta (de la que sea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Uva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Corte la fruta en forma de estrellas. Ponga una estrella y una luna (uva) alternándola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Recordar a los alumnos que Pablo y sus compañeros llegaron de noche a Be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12-29T02:54:00Z</dcterms:modified>
  <cp:revision>28</cp:revision>
  <dc:subject/>
  <dc:title>Anunciando a Juan el Bautista</dc:title>
</cp:coreProperties>
</file>